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722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 РАБОТЫ ХУДОЖЕСТВЕННО-ЭСТЕТИЧЕСКОГО ЦЕНТРА НА  2022-2023  УЧЕБНЫЙ 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2"/>
        <w:ind w:right="14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го мастерства и профессиональной компетентности педагогов </w:t>
      </w:r>
      <w:r>
        <w:rPr>
          <w:rFonts w:cs="Times New Roman" w:ascii="Times New Roman" w:hAnsi="Times New Roman"/>
          <w:sz w:val="28"/>
          <w:szCs w:val="28"/>
        </w:rPr>
        <w:t>обучения предметам художественно-эстетического цикла через применение современных подходов к организации образова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МО: «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качества образования на уроках предметов эстетического цикла через использование современных образовательных и информационных технологий»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3" w:leader="none"/>
        </w:tabs>
        <w:suppressAutoHyphens w:val="true"/>
        <w:spacing w:lineRule="auto" w:line="230"/>
        <w:ind w:left="7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сферу использования информационных технологий, создавать условия для раннего раскрытия интересов и склонностей учащихся к научно-исследовательской деятельности, для освоения учащимися исследовательских, проектировочных и экспериментальных умений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ост методической грамотности учителей МО в соответствии с методической темой, через организацию семинаров в методобъединении;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 процесса в соответствии с требованиями ФГОС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ост профессиональной компетентности педагогов школы в ходе работы педагогов школы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для реализации ФГОС на всех ступенях образования,  совершенствовать качество обученности выпускников на ступени среднего общего образования (СОО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выявлению и обобщению, распространению педагогического опыта творчески работающих педагогов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систему работы с детьми, имеющими повышенные интеллектуальные способности (направление «Одарённые дети»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3" w:leader="none"/>
        </w:tabs>
        <w:suppressAutoHyphens w:val="true"/>
        <w:spacing w:lineRule="auto" w:line="230"/>
        <w:ind w:left="720" w:right="14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анализом состояния преподавания предметов по итогам внутришкольного контроля;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бучающимися по соблюдению норм и правил техники безопасности в процессе обучения;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оответствующими инструкциями охраны здоровья;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 по определенной тематике с последующим самоанализом и анализом достигнутых результатов; 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профессиональном самообразовании учителей, работы на курсах повышения квалификации;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едметных олимпиад, конкурсов;</w:t>
        <w:br/>
        <w:t xml:space="preserve"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правления 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 с  документ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знакомление учителей центра  с требованиями законодательства в области качества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уждение рабочих программ, планов краткосрочных курсов. Утверждение  программ  и  тематических  пл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ктябрь – апрель 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дивидуальные консультации для педагогов, в частности, по вопросу оформления шко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журналами по ТБ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, ноябрь,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ва, Кротова Каур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знакомление с положениями: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 олимпиадам;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 спортивным состязаниям, выставке ДПИ, ИЗО, конкурсам различного уровня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нтябрь-май 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планов открытых уроков, согласование стартовых диагности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я МО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явление  уровня  педагогического  мастерства  через посещение и взаимопосещение уроков.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нтябрь-май 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-практикум по распространению опыта работы с высокомотивированными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едатель МС школ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й семинар для педагогов «Как составить задание на формирование функциональной грамо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едатель МС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творческой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городского проекта «Технологическая ассамблея «Креатив - 202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 -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 педагогического масте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ведение выступлений, мастер-классов, 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рытых уроков в рамках школы;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нтябрь-май 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й марафон: взаимо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ы учителей в  рамках городских метод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ессиональные и методические конкурсы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я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азать методическую помощь и поддержку молодому специалисту школы (наставн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в методических мероприятиях на уровне школы, города, района,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ителя МО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дение предметных мероприятий с целью развития метапредметных компетенций</w:t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овать разбор заданий олимпиадного цикла по МХК, физкультуре,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ктябрь – ноябрь </w:t>
            </w:r>
          </w:p>
          <w:p>
            <w:pPr>
              <w:pStyle w:val="TextBody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ва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ставка  ДПИ в ЦДТ  «Сигна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-апрель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родские  выставки по изобразительному искусству 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нтябрь 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ацких М.А.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зыкальные конкурсы, конкурсы вокалистов, хорового пения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нтябрь 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чикова Е.В.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школьной НПК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 методиче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над методическими темами: 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урова: «Групповые подвижные игры, как способ развития коммуникативных качеств младших школьников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пова: «Организация учебного пространства для обучающихся освобожденных от занятий физической культуры по медицинским показаниям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лотова: «Разработка УМК для уроков технологии в 6 классах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: «Разработка заданий повышенной сложности для организации уроков по теме обработка пищевых продуктов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вацких: «Разработка комплекса методических заданий для учащихся на  уроках ИЗО в 7 классах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чикова: «Проектно-исследовательская деятельность, как средство реализации компетентностного подхода на уроках музы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ь-май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школьных смотров -  конкурсов</w:t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школьных туров олимпиад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предметного мероприятия по ИЗО, музыке, физкультуре и технологии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 – ноябрь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четверть (март 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апредметная неделя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Неделя краеведа: значимые события на территории г.Перми и Пермского края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Все работы хоро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ь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урсовая  подго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овать обучающие семинары/курсы для педагогов по проблемам реализации ООП НОО и ООП ООО по новым ФГ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к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чёты учителей по самообразованию, по методическим те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щита методических тем в соответствии с заявленным графиком,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в школьном конкурсе «Методический калейдоскоп»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прель- май 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 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 за  выполнением учебных  программ</w:t>
            </w:r>
          </w:p>
          <w:p>
            <w:pPr>
              <w:pStyle w:val="TextBody"/>
              <w:spacing w:lineRule="auto" w:line="24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 тематических  планов;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хождение программы по четвертям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олнение плана контролей прохождения учебных программ по предметам</w:t>
            </w:r>
          </w:p>
          <w:p>
            <w:pPr>
              <w:pStyle w:val="TextBody"/>
              <w:spacing w:lineRule="auto" w:line="240"/>
              <w:ind w:left="34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ь- май</w:t>
            </w:r>
          </w:p>
          <w:p>
            <w:pPr>
              <w:pStyle w:val="TextBody"/>
              <w:spacing w:lineRule="auto" w:line="24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отов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ы для заседаний 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емственность в обучении обучающихся 5 класса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адаптационного пери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по функциональной грамотности на уроках эстетического цик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даренными детьми и обучающимися, имеющими низкую учебную мотивацию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проведению школьных олимпиа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библиотеки в целях развития одаренных дет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МО с обучающимися высокой учебной мотиваци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ение тематики научно-исследовательских работ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школьного тура Всероссийской олимпиады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по функциональной грамотности на уроках эстетического цикла (анализ работы за две четверт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МО по неуспевающим обучающим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успеваемости по четвертям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80"/>
      <w:jc w:val="righ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5:00Z</dcterms:created>
  <dc:creator>uche</dc:creator>
  <dc:description/>
  <cp:keywords/>
  <dc:language>en-US</dc:language>
  <cp:lastModifiedBy>Worker</cp:lastModifiedBy>
  <cp:lastPrinted>2019-10-18T11:44:00Z</cp:lastPrinted>
  <dcterms:modified xsi:type="dcterms:W3CDTF">2023-10-25T07:20:00Z</dcterms:modified>
  <cp:revision>5</cp:revision>
  <dc:subject/>
  <dc:title/>
</cp:coreProperties>
</file>