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150610" cy="946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го предмета «Технология» составлена на основе: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.12.2012 № 273-ФЗ «Об образовании в Российской Федерации»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ГОС ООО 2021 года (Приказ Министерства просвещения России от 31.05.2021 № 287 «Об утверждении Федерального государственного образовательного стандарта основного общего образования»; зарегистрирован в Минюсте России 05.07.2021, № 64101)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протокол от 25 августа 2022 г. № 5/22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реподавания предметной области «Технология» в образовательных организациях РФ, реализующих основные общеобразовательные программы (утверждена 24 декабря 2018г. на коллегии Министерства просвещения Российской Федерации);</w:t>
      </w:r>
    </w:p>
    <w:p>
      <w:pPr>
        <w:pStyle w:val="Style14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 МАОУ «СОШ №108» г.Пе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(стратегической) 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в системе общего образования является формирование представлений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 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Технология» в базисном учебном   плане.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Базисный учебный (образовательный) план МАОУ «СОШ №108»  на этапе основного общего образования   включает 238 учебных часов для изучения курса «Технология». Из них: в 5-7 классах — по 68 ч, из расчета 2 ч в неделю, в 8 кл. – по 1ч в неделю.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 школе – это значительная часть жизни ребёнка, когда он не только получает знания, образование, но и приобретает жизненно важные умения и навыки, осваивает способы различных видов деятельности, которые обеспечат его востребованность на рынке труда, успешность в профессиональной и семейной жизни.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решении этих проблем занимает освоение учащимися в образовательной области «Технология». На занятиях по технологии ребёнок расширяет кругозор по вопросам устройства окружающего мира и своей жизни, интегрирует знания других предметных областей и применяет их на практике.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образование, в отличие от существующего ранее трудового обучения, ставит ещё более широкие задачи подготовки школьников к получению профессии не только в сфере материального производства, но и по всему спектру профессиональной деятельности человека.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в школе – интегрирующая, системообразующая образовательная область, показывающая применение гуманитарных,  естественнонаучных знаний, элементов гуманитарной и естественнонаучной культуры, полученных при изучении всех других образовательных областей в практической деятельности человека. Результатом технологической деятельности являются продукты труда, соответствующие определенным характеристикам, заданным на стадии проектирова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программы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изованная программа по направлению «Технология» для 5-7 классов  составлена на основе федерального компонента государственного стандарта основного общего образования. Она относится к программам художественно-эстетической направленности и разработана с учётом особенностей и проблем, которые существуют в современных школах.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важной проблемой на сегодня остаётся в школах – это создание необходимых условий для технической подготовки школьников. Проблема отсутствия мастерских для обучения мальчиков техническому труду остаётся одной из актуальных. Актуальность данной программы состоит в том, что её реализация позволяет обучить мальчиков, соединив такие дисциплины, как художественный труд и изобразительное искусство. Главная задача учителей является создание обучающей среды, условий для развития и воспитания,  учащихся в соответствии с их потребностями и интересами.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ключает в себя следующие разделы: культура питания, художественная роспись, плетению, интерьер жилого дома. В содержание программы введён новый раздел как дизайн пришкольного участка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олюбия, бережливости, аккуратн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технологических знаний,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творческих способностей в процессе включения в художественную деятельность по изготовлению изделий из дере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б общечеловеческих ценностях, свойственных каждой конкретной национальной культуре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учащихся с ролью технологии в нашей жизни, с деятельностью человека по преобразованию материал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ехнологических знаний, практических умений и навыков безопасной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 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 технологии учащиеся учатся технологиям приготовления простых блюд, дизайну пришкольного участка, элементарным навыкам и приемам художественной росписи, основным способам плетения.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стории народных ремесел, работ местных мастеров-умельцев направлено на формирование у детей интереса и любви к своему краю, добросовестного отношения к труду, бережливости и экономности.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ививается умение планировать свою деятельность с учетом общей цели и распределять операции. У них формируются внимание, любознательность, дисциплина. Они приучаются содержать в порядке и чистоте кабинет и свое рабочее место, выполнять правила личной гигиены и безопасности труда.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особое внимание уделяется правилам безопасности труда, санитарии и личной гигиен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ся технологиям приготовления простых блюд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основные способы плетения из газетных трубочек и макрам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элементарными навыками и приемами художественной роспис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75" w:hanging="360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ся разрабатывать дизайн пришкольного участ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ся исполнению контурной линии в рисунках с простыми сюжетами, оформлению работ акварельными и гуашевыми краск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способам обработки готовых издел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усовершенствуют полученные знания, выполняют проекты.</w:t>
      </w:r>
      <w:r>
        <w:br w:type="page"/>
      </w:r>
    </w:p>
    <w:p>
      <w:pPr>
        <w:pStyle w:val="Normal"/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зультат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трудовыми и технологическими знаниями и умениями по преобразованию и использованию материалов, энергии, информации необходимыми для создание продуктов труда в соответствии с их предполагаемыми функциональными и эстетическими свойствами; умениями ориентироваться в мире профессий, умения оценивать свои профессиональные интересы и склонности к изучаемым видам трудовой деятельности,  составлять жизненные и профессиональные планы; навыками самостоятельного планирования и ведения домашнего хозяйства; а также формирование культуры труда, уважительного отношения к труду и его результа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ндартом ФГОС ООО, к планируемым  результатам  освоения основной образовательной программы по технологии относится комплекс предметных, метапредметных и личностных результатов, при этом устанавлив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й программы  программ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результаты осво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исциплинарных учебных 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результат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ие желания учиться и трудиться в промышленном производстве для удовлетворения потребносте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овление самоопределения в выбранной сфере будущей профессиональной деятельност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образовательной и профессиональной карьер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рациональному ведению домашнего хозяйств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ценка умственных и физических возможн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апредметные результат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ртуальное и натурное моделирование технических объектов и технологических процессов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 новых решений возникшей технической или организационной проблем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а результатов познавательно-трудовой деятельности по принятым критериям и показателям; приведение примеров, подбор аргументов, формулирование выводов по обоснованию технико-технологического и организацио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жение в устной или письменной форме результатов своей деятельност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 умение быть лидером и рядовым членом коллектива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бличная презентация и защита идеи, варианта изделия, выбранной технологии и др.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к коллективному решению творческих задач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прийти на помощь товарищу;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бесконфликтного общения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метные результаты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трудовой сфере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себестоимости продукта труд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отивационной сфер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 или сфере услуг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эстетической сфере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зайнерское конструирование издел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различных технологий декоративно-прикладного искусства (Хохломская роспись, Мезенская роспись.) в создании изделий материальной культуры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художественного оформления объекта труда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етание образного и логического мышления в процессе творческой деятельност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художественного образа и воплощение его в материале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ространственного художественного воображе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позиционного мышле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чувства цвета, гармонии и контраста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чувства пропорции, ритма, стиля, формы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роли света в образовании формы и цвета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художественного образа средствами фактуры материалов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природных элементов в создании орнаментов, художественных образов моделей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е оформление кулинарных блюд и сервировка стола;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правил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физиолого-психологической сфер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е образного и логического мышления в процессе проектной деятельности.</w:t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9"/>
          <w:b/>
          <w:sz w:val="28"/>
          <w:szCs w:val="28"/>
        </w:rPr>
        <w:t>Основание для планирования</w:t>
      </w:r>
      <w:r>
        <w:rPr>
          <w:rStyle w:val="C9"/>
          <w:sz w:val="28"/>
          <w:szCs w:val="28"/>
        </w:rPr>
        <w:t>: новый образовательный стандарт 2004 г, под редакцией В. Д. Симоненко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Учебник: В.Д. Симоненко, Технология, учебник для учащихся 5 класса общеобразовательной школы (вариант для девочек),  М.: Вентана-Граф, 2007.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Учебник: В.Д. Симоненко, Технология, учебник для учащихся 6 класса общеобразовательной школы (вариант для девочек),  М.: Вентана-Граф, 2007.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Учебник: В.Д. Симоненко, Технология, учебник для учащихся 7 класса общеобразовательной школы (вариант для девочек),  М.: Вентана-Граф, 2007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Рабочая программа разработана в соответствии с Примерной программой основного общего образования по направлению  «Технология. Обслуживающий труд», составленной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lineRule="auto" w:line="360"/>
        <w:ind w:right="-20" w:hanging="0"/>
        <w:jc w:val="center"/>
        <w:rPr/>
      </w:pPr>
      <w:r>
        <w:rPr>
          <w:rFonts w:cs="Times New Roman" w:ascii="Times New Roman" w:hAnsi="Times New Roman"/>
          <w:b/>
          <w:caps/>
          <w:spacing w:val="-5"/>
          <w:sz w:val="28"/>
          <w:szCs w:val="28"/>
        </w:rPr>
        <w:t>Календарн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- ТЕМАТИЧЕСКОЕ ПЛАНИРОВАНИЕ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6 класс</w:t>
      </w:r>
    </w:p>
    <w:tbl>
      <w:tblPr>
        <w:tblW w:w="149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6"/>
        <w:gridCol w:w="519"/>
        <w:gridCol w:w="1411"/>
        <w:gridCol w:w="3544"/>
        <w:gridCol w:w="43"/>
        <w:gridCol w:w="3491"/>
        <w:gridCol w:w="2061"/>
        <w:gridCol w:w="1334"/>
      </w:tblGrid>
      <w:tr>
        <w:trPr>
          <w:trHeight w:val="22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ол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честв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</w:t>
              <w:softHyphen/>
              <w:t>ню подготовки обучающихся (результат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нария  (18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 Инструктаж по ТБ. Содержание и задачи курса Санитарно-гигиенические требования, общие правила техники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задачи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». Правила внутреннего распорядка, техники Безопасные приемы работы с оборудованием, инструментами, горячими жидкостями. Правила санитарии и гигиены. Техника безопасности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: внутреннего распорядка, техники безопасности, способы оказания первой помощ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Б, соблюдать правила санитарии и гигиены в быту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хнику безопасности, правила санитарии и гигиены в бы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ционально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жиров, белков, углеводов в питании подростка. Составление меню для уж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. Вита</w:t>
              <w:softHyphen/>
              <w:t>мины. 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Минеральные вещества. Процесс пищевар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ви</w:t>
              <w:softHyphen/>
              <w:t>таминов в обмене веществ. Понятие жиров, белков, углеводов. Роль органических веществ в питании человека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инеральных веществ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пищевые продук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 для удовлетв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ения потребност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рганизма в белк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водах, жира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меню для уж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20" w:hanging="0"/>
              <w:rPr>
                <w:rStyle w:val="Normaltextrunscxw213601922bcx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scxw213601922bcx2"/>
                <w:rFonts w:cs="Times New Roman" w:ascii="Times New Roman" w:hAnsi="Times New Roman"/>
                <w:sz w:val="28"/>
                <w:szCs w:val="28"/>
              </w:rPr>
              <w:t xml:space="preserve">Круп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уп в питании человека</w:t>
            </w:r>
            <w:r>
              <w:rPr>
                <w:rStyle w:val="Normaltextrunscxw213601922bcx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евая ценность. Виды к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20" w:hanging="0"/>
              <w:rPr>
                <w:rStyle w:val="Normaltextrunscxw213601922bcx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знания о крупах. Ознакомить учащихся с видами круп, приемами приготовления блюд из них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круп; пищевую ценность круп; сроки и условия хранения кр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ть последовательность технологических операций по приготовлению блюд из кру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виды круп, пищевую ценность кру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20" w:hanging="0"/>
              <w:rPr/>
            </w:pPr>
            <w:r>
              <w:rPr>
                <w:rStyle w:val="Normaltextrunscxw213601922bcx2"/>
                <w:rFonts w:cs="Times New Roman" w:ascii="Times New Roman" w:hAnsi="Times New Roman"/>
                <w:sz w:val="28"/>
                <w:szCs w:val="28"/>
              </w:rPr>
              <w:t>Технологии приготовления блюд из к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20" w:hanging="0"/>
              <w:rPr>
                <w:rStyle w:val="Normaltextrunscxw213601922bcx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20" w:hanging="0"/>
              <w:rPr>
                <w:rStyle w:val="Normaltextrunscxw213601922bcx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20" w:hanging="0"/>
              <w:rPr>
                <w:rStyle w:val="Normaltextrunscxw213601922bcx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Normaltextrunscxw213601922bcx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scxw213601922bcx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приготовлению каш разной консистенции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варки круп; технологию приготовления блюд из кру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блюда из круп и подать их на сто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блюдо из кру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scxw147988196bcx2"/>
              <w:spacing w:before="0" w:after="280"/>
              <w:textAlignment w:val="baseline"/>
              <w:rPr/>
            </w:pPr>
            <w:r>
              <w:rPr>
                <w:rStyle w:val="Normaltextrunscxw147988196bcx2"/>
                <w:sz w:val="28"/>
                <w:szCs w:val="28"/>
              </w:rPr>
              <w:t>Макаронные изделия. Пищевая ценность. </w:t>
            </w:r>
          </w:p>
          <w:p>
            <w:pPr>
              <w:pStyle w:val="Paragraphscxw147988196bcx2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sz w:val="28"/>
                <w:szCs w:val="28"/>
              </w:rPr>
              <w:t>Технологии приготовления блюд из макаронных изделий.</w:t>
            </w:r>
          </w:p>
          <w:p>
            <w:pPr>
              <w:pStyle w:val="Paragraphscxw147988196bcx2"/>
              <w:spacing w:before="280" w:after="0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scxw147988196bcx2"/>
              <w:spacing w:before="280" w:after="0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Paragraphscxw147988196bcx2"/>
              <w:spacing w:before="280" w:after="0"/>
              <w:textAlignment w:val="baseline"/>
              <w:rPr>
                <w:rStyle w:val="InternetLink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учащихся с правилами варки макаронных изделий, с технологией приготовления блюд из макаронных изделий, с требованиями к качеству блюд из макаронных изделий, сроков хранения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варки макаронов; технологию приготовления блюд, правила подачи, оформление, температура подачи, ассортимент.</w:t>
            </w:r>
          </w:p>
          <w:p>
            <w:pPr>
              <w:pStyle w:val="Normal"/>
              <w:spacing w:lineRule="auto" w:line="240" w:before="0" w:after="0"/>
              <w:ind w:firstLine="3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блюда из макаронных изделий и подать их на сто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блюдо из макаронных издел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scxw87187446bcx2"/>
              <w:spacing w:before="0" w:after="280"/>
              <w:textAlignment w:val="baseline"/>
              <w:rPr/>
            </w:pPr>
            <w:r>
              <w:rPr>
                <w:rStyle w:val="Normaltextrunscxw87187446bcx2"/>
                <w:sz w:val="28"/>
                <w:szCs w:val="28"/>
              </w:rPr>
              <w:t>Молоко и молочные продукты. </w:t>
            </w:r>
            <w:r>
              <w:rPr>
                <w:rStyle w:val="Eopscxw87187446bcx2"/>
                <w:sz w:val="28"/>
                <w:szCs w:val="28"/>
              </w:rPr>
              <w:t> </w:t>
            </w:r>
          </w:p>
          <w:p>
            <w:pPr>
              <w:pStyle w:val="Paragraphscxw87187446bcx2"/>
              <w:textAlignment w:val="baseline"/>
              <w:rPr>
                <w:rStyle w:val="Normaltextrunscxw87187446bcx2"/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sz w:val="28"/>
                <w:szCs w:val="28"/>
              </w:rPr>
              <w:t>Технологии приготовления блюд с использованием молока.</w:t>
            </w:r>
          </w:p>
          <w:p>
            <w:pPr>
              <w:pStyle w:val="Paragraphscxw87187446bcx2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Paragraphscxw87187446bcx2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Paragraphscxw87187446bcx2"/>
              <w:spacing w:before="280" w:after="0"/>
              <w:textAlignment w:val="baselin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Paragraphscxw87187446bcx2"/>
              <w:spacing w:before="280" w:after="0"/>
              <w:textAlignment w:val="baselin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Paragraphscxw87187446bcx2"/>
              <w:spacing w:before="280" w:after="0"/>
              <w:textAlignment w:val="baselin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молока в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а. Натуральное молоко. Условия и сроки хранения молока, кисломолочных продуктов. Технология приготовления блюд из молока и кисло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качеству готов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исломол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ов.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мол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ть</w:t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их операц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юд. Осваивать безопасные приёмытруда при работе с горячими жидкост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ить блюдо из мол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scxw74971722bcx2"/>
              <w:spacing w:before="0" w:after="280"/>
              <w:textAlignment w:val="baseline"/>
              <w:rPr/>
            </w:pPr>
            <w:r>
              <w:rPr>
                <w:rStyle w:val="Normaltextrunscxw74971722bcx2"/>
                <w:sz w:val="28"/>
                <w:szCs w:val="28"/>
              </w:rPr>
              <w:t>Овощи в питании человека. Значение овощей в питании. Первичная и тепловая обработка овощей</w:t>
            </w:r>
          </w:p>
          <w:p>
            <w:pPr>
              <w:pStyle w:val="Paragraphscxw74971722bcx2"/>
              <w:spacing w:before="0" w:after="280"/>
              <w:rPr>
                <w:rStyle w:val="Normaltextrunscxw74971722bcx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Normaltextrunscxw74971722bcx2"/>
                <w:sz w:val="28"/>
                <w:szCs w:val="28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вощей в питании человека. Ознакомление с приемами первичной обработки овощей и оформлением готовых блюд; сформировать навыки по определению доброкачественности овощей; Изучить приемы нарезки овощей, научить готовить блюда из сырых овощей; воспитать эстетический вкус и  аккуратность во время работы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овощей; пищевую ценность овощей; сроки и условия хранения ово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блюда из овощей и подать их на стол</w:t>
            </w:r>
          </w:p>
          <w:p>
            <w:pPr>
              <w:pStyle w:val="C8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блюда из овощ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259884950bcx2"/>
              <w:spacing w:before="0" w:after="280"/>
              <w:textAlignment w:val="baseline"/>
              <w:rPr/>
            </w:pPr>
            <w:r>
              <w:rPr>
                <w:rStyle w:val="Normaltextrunscxw259884950bcx2"/>
                <w:sz w:val="28"/>
                <w:szCs w:val="28"/>
              </w:rPr>
              <w:t>Особенности сервировки стола к ужину. Семейный этикет</w:t>
            </w:r>
            <w:r>
              <w:rPr>
                <w:rStyle w:val="Eopscxw259884950bcx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семейного этикета. Основные правила семейного этикета. Семейные ценности и традици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толовые приборы и правила пользования ими. Эстетическое оформление стола.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rStyle w:val="C1"/>
                <w:sz w:val="28"/>
                <w:szCs w:val="28"/>
              </w:rPr>
              <w:t>столовые приборы и правила пользования ими; эстетическое оформление стола к ужину; правила этикета за столом.</w:t>
            </w:r>
          </w:p>
          <w:p>
            <w:pPr>
              <w:pStyle w:val="C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правилами семейного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240" w:before="280" w:after="28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здать презентацию по семейному этикету и сервировке сто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58672549bcx2"/>
              <w:spacing w:before="0" w:after="280"/>
              <w:textAlignment w:val="baseline"/>
              <w:rPr>
                <w:rStyle w:val="Normaltextrunscxw58672549bcx2"/>
                <w:sz w:val="28"/>
                <w:szCs w:val="28"/>
              </w:rPr>
            </w:pPr>
            <w:r>
              <w:rPr>
                <w:rStyle w:val="Normaltextrunscxw58672549bcx2"/>
                <w:sz w:val="28"/>
                <w:szCs w:val="28"/>
              </w:rPr>
              <w:t>Защита проекта «Семейный уж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Eopscxw58672549bcx2"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рефлек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проектной деятельности. Самооценка и оценка работ других учащихся по предложенным критериям. Выявление затруд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; обсуждение способов решения проблемы. Анализ достоинств и недостатков проект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правилах защиты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инства и недостатки проекта по предлож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ям, выступ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ой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готового про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етение (14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и приспос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пособы плетения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атериалов и приспособлений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цировать материал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и приспособления для плет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ебни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атериалов плетения. Освоение новых приемов плет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образие материалов плетения. Свойства различных материалов. Правильный выбор материала. Классификация видов плетения. Разработка схем плетения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ть нужный материалчитать схемы.Зарисовывать схемы пл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материалов.Усл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я сх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ать схемы пле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делия в технике макра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узлов для плетения изделия. Выполнение инструкционной карты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ирать узлы к будущему издел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узлы в макра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инструкционную кар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етение изделия в технике макрам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узлов для плетения изделия. Выполнение инструкционной карты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ирать узлы к будущему издел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узлы в макра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ить простые узлы в макра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а плетения из газетных трубоч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технике плетения из газетных трубочек. Подбор и подготовка материала для плетения. Демонстрация готовых издели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материал для пле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готового изделия и способы оформления готового издел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материал для пле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зделия в технике плетение из газетных трубоч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плетения в технике плетения из газетных трубочек. Последовательность плетения простых изделии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ть простые приемы пле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действий в плет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простые приемы плет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зделия в технике плетение из газетных трубоч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выбранного изделия в технике плетения из газетных трубочек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овать схеме плетения. Правильно чтение сх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плет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ить изделие из газетных трубоч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ая роспись (20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Городецкой роспис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ткрытия нового знан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возникновения Городецкой росписи. Цвета Городецкой росписи и их символика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вать Городецкую роспись на различных издел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имволики Городец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историю Городецкой росписи, особенности ее симво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и приемы Городецкой роспи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и приемы выполнения элементов Городецкой роспис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элементы Городецкой росписи на различных поверхн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ы выполнения роспис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элементы Городецкой роспис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делия для роспис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работка эскиз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эскиза для будущего изделия. Перенос эскиза на разделочную доску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равила композиционного построения рисунка.Переносить рисунок на деревянную поверх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выполнения эск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эскиз для будущего издел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изделия Городецкой роспис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разделочной доски элементами Городецкой роспис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Городецкую рос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росписи отдельных эле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исать разделочную дос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Гжельской роспись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возникновения Гжельской росписи. Цвета Гжельской росписи и их символика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вать Гжельскую роспись на различных издел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имволики Гжельс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историю возникновения Гжельской росписи и ее особ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элементов и приемов Гжельской роспис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и приемы выполнения элементов Гжельской роспис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элементы Гжельской росписи на различных поверхност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ы выполнения роспис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элементы роспис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делия для Гжельской роспис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работка эскиз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эскиза для будущего изделия. Перенос эскиза на издели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равила композиционного построения рисунка.Переносить рисунок на поверхность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выполнения эск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эски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зделия Гжельской роспиьсю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изделия элементами Гжельской роспис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Гжельскую рос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росписи отдельных эле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изделие с Гжельской роспись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творческой работы в групп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развивающе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защиты готового изделия. Выступления учащихс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щать готовое издел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защиты выполненного издели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ворческо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итоговой творческой работы в групп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боты (защита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банка идей и их оформление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выполнения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готового про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зайн пришкольного участка (16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ципы планир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х участк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открытия нового 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планировки участка. Основные принципы планировк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планировки приуса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этапы планировки приусадебного учас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оретические сведения по проектированию участков. Разработка идей для группового проект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ландшафтного дизайна, микроландшаф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оздания и ухода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ландшаф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ландшафта в обустройстве шко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атывать идеи и эскизы ландшафтного дизай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эскиз для группового про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микроландшафт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создания микроландшафта. Последовательность создан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здаются микроландшаф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простые микроландшаф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микроландшаф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обустройства пришкольного участка – альпийские гор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бустройства пришкольного участка. Альпийские горки особенности создания, разновидност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создаются альпийские гор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эскизы альпийских го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эскиз альпийской гор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создания и правила обустройства альпийских гор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общеметодолог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принципы создания альпийских горок. Выбор места для альпийских горок. Подготовка места для альпийской горки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создания альпийских го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ирать и готовить место для создания альпийских го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рать и подготовить место для создания альпийской гор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подбора растений для альпийских гор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растений для альпийских горок. Правила подбора растений для альпийских горо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очетаются различные растения для альпийских го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бирать растения для альпийской го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рать растения для альпийской гор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элементов альпийской гор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 создания альпийской горки. Выполнение отдельных элементов альпийской горк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создания альпийских го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отдельные элементы альпийских го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отдельные элементы альпийских гор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группового творческого проек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альпийской горки на школьном участке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и правила создания альпийской г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в групп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ить групповой творческий проект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/р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инария (18 ч)</w:t>
      </w:r>
    </w:p>
    <w:p>
      <w:pPr>
        <w:pStyle w:val="Paragraphscxw58672549bcx2"/>
        <w:shd w:fill="FFFFFF" w:val="clear"/>
        <w:spacing w:lineRule="auto" w:line="360" w:before="0" w:after="280"/>
        <w:jc w:val="both"/>
        <w:rPr>
          <w:rStyle w:val="Normaltextrunscxw58672549bcx2"/>
          <w:sz w:val="28"/>
          <w:szCs w:val="28"/>
        </w:rPr>
      </w:pPr>
      <w:r>
        <w:rPr>
          <w:sz w:val="28"/>
          <w:szCs w:val="28"/>
        </w:rPr>
        <w:t xml:space="preserve">Вводное занятие. Инструктаж по ТБ. Содержание и задачи курса. Санитарно-гигиенические требования, общие правила техники безопасности. </w:t>
      </w:r>
      <w:r>
        <w:rPr>
          <w:rStyle w:val="Normaltextrunscxw213601922bcx2"/>
          <w:sz w:val="28"/>
          <w:szCs w:val="28"/>
        </w:rPr>
        <w:t xml:space="preserve">Крупы. Значение круп в питании человека. Пищевая ценность. Виды круп. Технологии приготовления блюд из круп. </w:t>
      </w:r>
      <w:r>
        <w:rPr>
          <w:rStyle w:val="Normaltextrunscxw147988196bcx2"/>
          <w:sz w:val="28"/>
          <w:szCs w:val="28"/>
        </w:rPr>
        <w:t xml:space="preserve">Макаронные изделия. Пищевая ценность. Технологии приготовления блюд из макаронных изделий. Молоко и молочные продукты.  Технологии приготовления блюд с использованием молока. Овощи в питании человека. Значение овощей в питании. Первичная и тепловая обработка овощей. </w:t>
      </w:r>
      <w:r>
        <w:rPr>
          <w:rStyle w:val="Normaltextrunscxw259884950bcx2"/>
          <w:sz w:val="28"/>
          <w:szCs w:val="28"/>
        </w:rPr>
        <w:t>Особенности сервировки стола к ужину. Семейный этикет. Защита проекта «Семейный ужин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летение (1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и приспособления. </w:t>
      </w:r>
      <w:r>
        <w:rPr>
          <w:rFonts w:cs="Times New Roman" w:ascii="Times New Roman" w:hAnsi="Times New Roman"/>
          <w:sz w:val="28"/>
          <w:szCs w:val="28"/>
        </w:rPr>
        <w:t>Простейшие способы плетения</w:t>
      </w:r>
      <w:r>
        <w:rPr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материалов плетения. Освоение новых приемов плетения. </w:t>
      </w:r>
      <w:r>
        <w:rPr>
          <w:rFonts w:cs="Times New Roman" w:ascii="Times New Roman" w:hAnsi="Times New Roman"/>
          <w:sz w:val="28"/>
          <w:szCs w:val="28"/>
        </w:rPr>
        <w:t xml:space="preserve">Плетение изделия в технике макраме. Освоение способа плетения из газетных трубоче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зделия в технике плетение из газетных труб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Художественная роспись (20 ч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стория возникновения и развития Городецкой росписи. Техника Городецкой росписи. </w:t>
      </w:r>
      <w:r>
        <w:rPr>
          <w:sz w:val="28"/>
          <w:szCs w:val="28"/>
        </w:rPr>
        <w:t xml:space="preserve">Особенности Городецкой росписи.  Элементы Городецкой росписи: жанровые сцены, сюжеты для которых берутся из жизни – это быт купечества и крестьянства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изделия с Городецкой росписью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стория возникновения и развития Гжельской росписи. Техника Гжельской росписи. </w:t>
      </w:r>
      <w:r>
        <w:rPr>
          <w:sz w:val="28"/>
          <w:szCs w:val="28"/>
        </w:rPr>
        <w:t>Особенности Гжельской росписи. Характерный стиль – это синие и голубые узоры на ослепительно белом фоне. Для нанесения рисунка в качестве краски используется кобальт.Элементы Гжельской роспис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изделия с Гжельской роспись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Дизайн пришкольного участка (16 часов)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ая часть. Историческая справка; Ландшафтный дизайн; Основы ландшафтного проектирования; Стили ландшафтного проектир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абота: Состояние пришкольного участка МАОУ СОШ №108»; Прогнозируемый результат; Ландшафтное проектирование пришкольного участка.</w:t>
      </w:r>
    </w:p>
    <w:p>
      <w:pPr>
        <w:pStyle w:val="Normal"/>
        <w:shd w:fill="FFFFFF" w:val="clear"/>
        <w:spacing w:lineRule="auto" w:line="36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ОЦЕНКИ ДОСТИЖЕНИЯ ПЛАНИРУЕМЫХ РЕЗУЛЬТАТОВ ОСВОЕНИЯ ПРОГРАММЫ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 знаний и умений учащихся по технолог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деятельности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Style15"/>
        <w:numPr>
          <w:ilvl w:val="0"/>
          <w:numId w:val="8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выполнения изучаемых на уроке приёмов, операций и работы в целом;</w:t>
      </w:r>
    </w:p>
    <w:p>
      <w:pPr>
        <w:pStyle w:val="Style15"/>
        <w:numPr>
          <w:ilvl w:val="0"/>
          <w:numId w:val="8"/>
        </w:numPr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творческой деятельности, найденные продуктивные технические и технологические реше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чтение следует отдавать качественной оценке деятельности каждого ребё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ка знаний и умений учащихся по устному опросу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ка «5» ставится, если учащийся: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стью освоил учебный материал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ет изложить его своими словами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ка «4» ставится, если учащийся:</w:t>
      </w:r>
    </w:p>
    <w:p>
      <w:pPr>
        <w:pStyle w:val="Style15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ном усвоил учебный материал, допускает незначительные ошибки при его    изложении своими словами;</w:t>
      </w:r>
    </w:p>
    <w:p>
      <w:pPr>
        <w:pStyle w:val="Style15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тверждает ответ конкретными примерами;</w:t>
      </w:r>
    </w:p>
    <w:p>
      <w:pPr>
        <w:pStyle w:val="Style15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ка «3» ставится, если учащийся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своил существенную часть учебного материала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рудняется подтвердить ответ конкретными примерами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бо отвечает на дополнительные вопро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ка «2» ставится, если учащийся: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и не усвоил учебный материал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ожет изложить его своими словами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ожет подтвердить ответ конкретными примерами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рка и оценка практических и проектных работ уча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5» </w:t>
      </w:r>
      <w:r>
        <w:rPr>
          <w:rFonts w:eastAsia="Times New Roman" w:cs="Times New Roman" w:ascii="Times New Roman" w:hAnsi="Times New Roman"/>
          <w:sz w:val="28"/>
          <w:szCs w:val="28"/>
        </w:rPr>
        <w:t>-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ивание теста учащихся производится по следующей систе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олучают учащиеся, справившиеся с работой 100 - 95 %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тавится в том случае, если верные ответы составляют 70% - 95 %   от общего колич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оответствует работа, содержащая 50 – 70 % правильных отв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ки проект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ывают цели и задачи проектной деятельности на данном этапе образования. Итоговый индивидуальный проект целесообразно оценивать по следующим критериям: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особность к самостоятельному приобретению знаний и решению проблем, </w:t>
      </w:r>
      <w:r>
        <w:rPr>
          <w:rFonts w:eastAsia="Times New Roman" w:cs="Times New Roman" w:ascii="Times New Roman" w:hAnsi="Times New Roman"/>
          <w:sz w:val="28"/>
          <w:szCs w:val="28"/>
        </w:rPr>
        <w:t>проявляющие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п. Данный критерий в целом включает оценку сформированности познавательных учебных действий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ормированность предметных знаний и способов действий</w:t>
      </w:r>
      <w:r>
        <w:rPr>
          <w:rFonts w:eastAsia="Times New Roman" w:cs="Times New Roman" w:ascii="Times New Roman" w:hAnsi="Times New Roman"/>
          <w:sz w:val="28"/>
          <w:szCs w:val="28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ормированность регулятивных действий</w:t>
      </w:r>
      <w:r>
        <w:rPr>
          <w:rFonts w:eastAsia="Times New Roman" w:cs="Times New Roman" w:ascii="Times New Roman" w:hAnsi="Times New Roman"/>
          <w:sz w:val="28"/>
          <w:szCs w:val="28"/>
        </w:rPr>
        <w:t>, проявляющаяся в умении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ормированность коммуникативных действий</w:t>
      </w:r>
      <w:r>
        <w:rPr>
          <w:rFonts w:eastAsia="Times New Roman" w:cs="Times New Roman" w:ascii="Times New Roman" w:hAnsi="Times New Roman"/>
          <w:sz w:val="28"/>
          <w:szCs w:val="28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для оценки последовательности выполнения проекта:</w:t>
      </w:r>
    </w:p>
    <w:p>
      <w:pPr>
        <w:pStyle w:val="Normal"/>
        <w:spacing w:lineRule="auto" w:line="24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  Оригинальность темы и идеи проекта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 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 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pacing w:lineRule="auto" w:line="360"/>
        <w:ind w:left="8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  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Список используемой литературы: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Тайны хорошей кухни /Похлебкин В.В./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Обслуживающий труд /Столярова С.И., Домненкова Л.В./ Москва “Просвещение” 1985г.</w:t>
      </w:r>
    </w:p>
    <w:p>
      <w:pPr>
        <w:pStyle w:val="C21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Первоклассная повариха /Максимова М.В., Кузьмина М.А./ Москва ЭКСМО-Пресс 1999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збука плетения/ Кузьмина М. А./ Москва Эксмо-Пресс 1999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ндшафтный дизайн/ Титчмарш А./Санкт-Петербург “Петроглиф” 201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етение из газетных трубочек/ Семенова О. Ю./ АСТ 20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удожественная роспись по дереву. Городец / Толстухина Н.В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ая роспись по дереву/ Соколова М.С. / Москва ВЛАДОС 200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жельская роспись/ Алексахин Н. Н./ Москва Народное образование 2008</w:t>
      </w:r>
    </w:p>
    <w:p>
      <w:pPr>
        <w:pStyle w:val="Normal"/>
        <w:spacing w:lineRule="auto" w:line="360"/>
        <w:ind w:right="28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УРОВНЮ ПОДГОТОВКИ УЧАЩИХСЯ К ОКОНЧАНИЮ 6 КЛАССА</w:t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курса технологии 6 класса учащиеся должны овладеть следующими знаниями, умениями, навыками.</w:t>
      </w:r>
    </w:p>
    <w:p>
      <w:pPr>
        <w:pStyle w:val="Normal"/>
        <w:spacing w:lineRule="auto" w:line="36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 изучения предмета:</w:t>
      </w:r>
    </w:p>
    <w:p>
      <w:pPr>
        <w:pStyle w:val="Style15"/>
        <w:numPr>
          <w:ilvl w:val="0"/>
          <w:numId w:val="15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ение познавательных  интересов и активности в данной области предметной технологической деятельности;</w:t>
      </w:r>
    </w:p>
    <w:p>
      <w:pPr>
        <w:pStyle w:val="Style15"/>
        <w:numPr>
          <w:ilvl w:val="0"/>
          <w:numId w:val="15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я учебной деятельности;</w:t>
      </w:r>
    </w:p>
    <w:p>
      <w:pPr>
        <w:pStyle w:val="Style15"/>
        <w:numPr>
          <w:ilvl w:val="0"/>
          <w:numId w:val="15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ыслообразование: установление связи между мотивом и целью учебной деятельности;</w:t>
      </w:r>
    </w:p>
    <w:p>
      <w:pPr>
        <w:pStyle w:val="Style15"/>
        <w:numPr>
          <w:ilvl w:val="0"/>
          <w:numId w:val="15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5"/>
        <w:numPr>
          <w:ilvl w:val="0"/>
          <w:numId w:val="15"/>
        </w:numPr>
        <w:spacing w:lineRule="auto" w:line="360"/>
        <w:ind w:left="0" w:right="28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определение в выбранной сфере будущей профессиональной деятельности;</w:t>
      </w:r>
    </w:p>
    <w:p>
      <w:pPr>
        <w:pStyle w:val="Style15"/>
        <w:numPr>
          <w:ilvl w:val="0"/>
          <w:numId w:val="20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Style15"/>
        <w:numPr>
          <w:ilvl w:val="0"/>
          <w:numId w:val="20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готовности к самостоятельным действиям;</w:t>
      </w:r>
    </w:p>
    <w:p>
      <w:pPr>
        <w:pStyle w:val="Style15"/>
        <w:numPr>
          <w:ilvl w:val="0"/>
          <w:numId w:val="20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;</w:t>
      </w:r>
    </w:p>
    <w:p>
      <w:pPr>
        <w:pStyle w:val="Style15"/>
        <w:numPr>
          <w:ilvl w:val="0"/>
          <w:numId w:val="20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ая идентичность (знание своей этнической принадлежности, освоение национальной культуры, традиций)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• 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 сознание:  бережное отношение к природным и хозяйственным ресурсам;</w:t>
      </w:r>
    </w:p>
    <w:p>
      <w:pPr>
        <w:pStyle w:val="Style15"/>
        <w:numPr>
          <w:ilvl w:val="0"/>
          <w:numId w:val="20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творческого потенциала в духовной и предметно-продуктивной деятельности;</w:t>
      </w:r>
    </w:p>
    <w:p>
      <w:pPr>
        <w:pStyle w:val="Style15"/>
        <w:numPr>
          <w:ilvl w:val="0"/>
          <w:numId w:val="20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-эстетическая ориентация;</w:t>
      </w:r>
    </w:p>
    <w:p>
      <w:pPr>
        <w:pStyle w:val="Style15"/>
        <w:numPr>
          <w:ilvl w:val="0"/>
          <w:numId w:val="20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;</w:t>
      </w:r>
    </w:p>
    <w:p>
      <w:pPr>
        <w:pStyle w:val="Style15"/>
        <w:numPr>
          <w:ilvl w:val="0"/>
          <w:numId w:val="20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рациональному ведению домашнего хозйства.</w:t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 изучения курса:</w:t>
      </w:r>
    </w:p>
    <w:p>
      <w:pPr>
        <w:pStyle w:val="Style15"/>
        <w:numPr>
          <w:ilvl w:val="0"/>
          <w:numId w:val="20"/>
        </w:numPr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оиск новых решений возникшей технической или организационной проблемы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самостоятельная организация и выполнение различных творческих работ по созданию технических изделий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выявление потребностей, проектирование и создание объектов, имеющих потребительную стоимость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  согласование и координация совместной познавательно-трудовой деятельности с другими ее участниками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объективное оценивание вклада своей познавательно-трудовой деятельности в решение общих задач коллектива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диагности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диагностика результатов познавательно-трудовой деятельности по принятым критериям и показателям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обоснование путей и средств устранения ошибок или разрешения противоречий в выполняемых технологических процессах;</w:t>
      </w: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>•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360"/>
        <w:ind w:left="709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редметные результаты: 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оиск и рационально использовать необходимую информацию в области оформления приусадебного участка, кулинарии  для проектирования и создания объектов труда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технологических свойств сырья, материалов и областей их применения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1080" w:righ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методами росписи изделия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способами научной организации труда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элементов прикладной экономики при обосновании технологий и проектов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трудовой сфере: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норм и правил безопасности труда, пожарной безопасности, санитарии и гигиены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кухонным оборудованием, инструментами; планирование технологического процесса и процесса труда при приготовлении блюд из молока и кисломолочных продуктов, при сервировке сладкого стола;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1080" w:righ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выполнение ландшафтного дизайна;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1080" w:righ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материалов и инструментов для выполнения работ по росписи изделия, плетению из газетных трубочек, плетению в технике макраме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ёт себестоимости продукта труда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360"/>
        <w:ind w:left="1080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мотивационной сфере: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ние способности и готовности к труду в конкретной предметной деятельности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;</w:t>
      </w:r>
    </w:p>
    <w:p>
      <w:pPr>
        <w:pStyle w:val="Normal"/>
        <w:spacing w:lineRule="auto" w:line="360"/>
        <w:ind w:left="1080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эстетической сфере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зайнерское проектирование изделия или рациональная эстетическая организация работ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варианта рекламы выполненного объекта и результатов труда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коммуникативной сфере: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рабочей группы для выполнения учебного проекта с учётом общности интересов т возможностей будущих членов трудового коллектива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средств знаковых систем и средств для кодирования и офорления информации в процессе коммуникации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ая презентация и защита своего проекта;</w:t>
      </w:r>
    </w:p>
    <w:p>
      <w:pPr>
        <w:pStyle w:val="Normal"/>
        <w:spacing w:lineRule="auto" w:line="360"/>
        <w:ind w:left="1080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 физиолого-психологической сфере: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оторики и координации движений рук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5"/>
        <w:numPr>
          <w:ilvl w:val="0"/>
          <w:numId w:val="20"/>
        </w:numPr>
        <w:spacing w:lineRule="auto" w:line="360"/>
        <w:ind w:left="1080" w:righ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right="-2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" w:hanging="0"/>
        <w:jc w:val="center"/>
        <w:rPr>
          <w:rFonts w:ascii="Times New Roman" w:hAnsi="Times New Roman" w:cs="Times New Roman"/>
          <w:b/>
          <w:b/>
          <w:bCs/>
          <w:cap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" w:hanging="0"/>
        <w:jc w:val="center"/>
        <w:rPr>
          <w:rFonts w:ascii="Times New Roman" w:hAnsi="Times New Roman" w:cs="Times New Roman"/>
          <w:b/>
          <w:b/>
          <w:bCs/>
          <w:cap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0" w:hanging="0"/>
        <w:jc w:val="center"/>
        <w:rPr>
          <w:rFonts w:ascii="Times New Roman" w:hAnsi="Times New Roman" w:cs="Times New Roman"/>
          <w:b/>
          <w:b/>
          <w:bCs/>
          <w:cap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right="-20" w:hanging="0"/>
        <w:jc w:val="center"/>
        <w:rPr>
          <w:rFonts w:ascii="Times New Roman" w:hAnsi="Times New Roman" w:cs="Times New Roman"/>
          <w:b/>
          <w:b/>
          <w:cap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5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2"/>
    <w:qFormat/>
    <w:rPr/>
  </w:style>
  <w:style w:type="character" w:styleId="C1">
    <w:name w:val="c1"/>
    <w:basedOn w:val="Style12"/>
    <w:qFormat/>
    <w:rPr/>
  </w:style>
  <w:style w:type="character" w:styleId="Normaltextrunscxw35543944bcx2">
    <w:name w:val="normaltextrun scxw35543944 bcx2"/>
    <w:basedOn w:val="Style12"/>
    <w:qFormat/>
    <w:rPr/>
  </w:style>
  <w:style w:type="character" w:styleId="Eopscxw35543944bcx2">
    <w:name w:val="eop scxw35543944 bcx2"/>
    <w:basedOn w:val="Style12"/>
    <w:qFormat/>
    <w:rPr/>
  </w:style>
  <w:style w:type="character" w:styleId="Normaltextrunscxw213601922bcx2">
    <w:name w:val="normaltextrun scxw213601922 bcx2"/>
    <w:basedOn w:val="Style12"/>
    <w:qFormat/>
    <w:rPr/>
  </w:style>
  <w:style w:type="character" w:styleId="Normaltextrunscxw147988196bcx2">
    <w:name w:val="normaltextrun scxw147988196 bcx2"/>
    <w:basedOn w:val="Style12"/>
    <w:qFormat/>
    <w:rPr/>
  </w:style>
  <w:style w:type="character" w:styleId="Eopscxw147988196bcx2">
    <w:name w:val="eop scxw147988196 bcx2"/>
    <w:basedOn w:val="Style12"/>
    <w:qFormat/>
    <w:rPr/>
  </w:style>
  <w:style w:type="character" w:styleId="Normaltextrunscxw87187446bcx2">
    <w:name w:val="normaltextrun scxw87187446 bcx2"/>
    <w:basedOn w:val="Style12"/>
    <w:qFormat/>
    <w:rPr/>
  </w:style>
  <w:style w:type="character" w:styleId="Eopscxw87187446bcx2">
    <w:name w:val="eop scxw87187446 bcx2"/>
    <w:basedOn w:val="Style12"/>
    <w:qFormat/>
    <w:rPr/>
  </w:style>
  <w:style w:type="character" w:styleId="Normaltextrunscxw74971722bcx2">
    <w:name w:val="normaltextrun scxw74971722 bcx2"/>
    <w:basedOn w:val="Style12"/>
    <w:qFormat/>
    <w:rPr/>
  </w:style>
  <w:style w:type="character" w:styleId="Contextualspellingandgrammarerrorscxw74971722bcx2">
    <w:name w:val="contextualspellingandgrammarerror scxw74971722 bcx2"/>
    <w:basedOn w:val="Style12"/>
    <w:qFormat/>
    <w:rPr/>
  </w:style>
  <w:style w:type="character" w:styleId="Eopscxw74971722bcx2">
    <w:name w:val="eop scxw74971722 bcx2"/>
    <w:basedOn w:val="Style12"/>
    <w:qFormat/>
    <w:rPr/>
  </w:style>
  <w:style w:type="character" w:styleId="Normaltextrunscxw259884950bcx2">
    <w:name w:val="normaltextrun scxw259884950 bcx2"/>
    <w:basedOn w:val="Style12"/>
    <w:qFormat/>
    <w:rPr/>
  </w:style>
  <w:style w:type="character" w:styleId="Eopscxw259884950bcx2">
    <w:name w:val="eop scxw259884950 bcx2"/>
    <w:basedOn w:val="Style12"/>
    <w:qFormat/>
    <w:rPr/>
  </w:style>
  <w:style w:type="character" w:styleId="Normaltextrunscxw58672549bcx2">
    <w:name w:val="normaltextrun scxw58672549 bcx2"/>
    <w:basedOn w:val="Style12"/>
    <w:qFormat/>
    <w:rPr/>
  </w:style>
  <w:style w:type="character" w:styleId="Eopscxw58672549bcx2">
    <w:name w:val="eop scxw58672549 bcx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35543944bcx2">
    <w:name w:val="paragraph scxw35543944 bc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47988196bcx2">
    <w:name w:val="paragraph scxw147988196 bc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87187446bcx2">
    <w:name w:val="paragraph scxw87187446 bc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74971722bcx2">
    <w:name w:val="paragraph scxw74971722 bc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259884950bcx2">
    <w:name w:val="paragraph scxw259884950 bc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58672549bcx2">
    <w:name w:val="paragraph scxw58672549 bc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3:00Z</dcterms:created>
  <dc:creator>Пользователь Windows</dc:creator>
  <dc:description/>
  <cp:keywords/>
  <dc:language>en-US</dc:language>
  <cp:lastModifiedBy>Болотова НН</cp:lastModifiedBy>
  <cp:lastPrinted>2014-03-09T20:01:00Z</cp:lastPrinted>
  <dcterms:modified xsi:type="dcterms:W3CDTF">2023-08-31T07:28:00Z</dcterms:modified>
  <cp:revision>3</cp:revision>
  <dc:subject/>
  <dc:title>Муниципальное автономное образовательное учреждение «Средняя общеобразовательная школа №108» г</dc:title>
</cp:coreProperties>
</file>