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ge">
              <wp:posOffset>0</wp:posOffset>
            </wp:positionV>
            <wp:extent cx="7538085" cy="106572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школе – это значительная часть жизни ребёнка, когда он не только получает знания, образование, но и приобретает жизненно важные умения и навыки, осваивает способы различных видов деятельности, которые обеспечат его востребованность на рынке труда, успешность в профессиональной и семейной жизни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решении этих проблем занимает освоение учащимися в образовательной области «Технология». На занятиях по технологии ребёнок расширяет кругозор по вопросам устройства окружающего мира и своей жизни, интегрирует знания других предметных областей и применяет их на практике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образование, в отличие от существующего ранее трудового обучения, ставит ещё более широкие задачи подготовки школьников к получению профессии не только в сфере материального производства, но и по всему спектру профессиональной деятельности человека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в школе – интегрирующая, системообразующая образовательная область, показывающая применение гуманитарных,  естественнонаучных знаний, элементов гуманитарной и естественнонаучной культуры, полученных при изучении всех других образовательных областей в практической деятельности человека. Результатом технологической деятельности являются продукты труда, соответствующие определенным характеристикам, заданным на стадии проектировани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программы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направлению «Технология» для 7 классов составлена на основе федерального компонента государственного стандарта основного общего образования. Она относится к программам художественно-эстетической направленности и разработана с учётом особенностей и проблем, которые существуют в современных школах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важной проблемой на сегодня остаётся в школах – это создание необходимых условий для технической подготовки школьников. Проблема отсутствия мастерских для обучения мальчиков техническому труду остаётся одной из актуальных. Актуальность данной программы состоит в том, что её реализация позволяет обучить мальчиков, соединив такие дисциплины, как художественный труд и изобразительное искусство. Главная задача учителей является создание обучающей среды, условий для развития и воспитания, учащихся в соответствии с их потребностями и интересами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ключает в себя следующие разделы: культура питания, художественная роспись, архитектура, дизайн. В содержание программы введён такой новый раздел, как дизайн пришкольного участка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бережливости, аккуратн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ворческих способностей в процессе включения в художественную деятельность по изготовлению изделий из дере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общечеловеческих ценностях, свойственных каждой конкретной национальной культуре;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щихся с ролью технологии в нашей жизни, с деятельностью человека по преобразованию материа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ехнологических знаний, практических умений и навыков безопасной работ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 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spacing w:lineRule="auto" w:line="360" w:before="0" w:after="12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 технологии учащиеся учатся технологиям приготовления простых блюд, разработке и выполнению проектных изделий, выполнению макетов, изучению архитектурных стилей, элементарным навыкам и приемам художественной росписи, принципам планировки приусадебных участков, разработке дизайна пришкольного участка.</w:t>
      </w:r>
    </w:p>
    <w:p>
      <w:pPr>
        <w:pStyle w:val="Normal"/>
        <w:shd w:fill="FFFFFF" w:val="clear"/>
        <w:spacing w:lineRule="auto" w:line="360" w:before="0" w:after="12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народных ремесел, работ местных мастеров-умельцев направлено на формирование у детей интереса и любви к своему краю, добросовестного отношения к труду, бережливости и экономности.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ививается умение планировать свою деятельность с учетом общей цели и распределять операции. У них формируются внимание, любознательность, дисциплина. Они приучаются содержать в порядке и чистоте кабинет и свое рабочее место, выполнять правила личной гигиены и безопасности труда.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особое внимание уделяется правилам безопасности труда, санитарии и личной гигиены.</w:t>
      </w:r>
    </w:p>
    <w:p>
      <w:pPr>
        <w:pStyle w:val="C18c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 xml:space="preserve">Результаты обучения </w:t>
      </w:r>
    </w:p>
    <w:p>
      <w:pPr>
        <w:pStyle w:val="C18c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рудовыми и технологическими знаниями и умениями по преобразованию и использованию материалов, энергии, информации необходимыми для создание продуктов труда в соответствии с их предполагаемыми функциональными и эстетическими свойствами; умениями ориентироваться в мире профессий, умения оценивать свои профессиональные интересы и склонности к изучаемым видам трудовой деятельности,  составлять жизненные и профессиональные планы; навыками самостоятельного планирования и ведения домашнего хозяйства; а также формирование культуры труда, уважительного отношения к труду и его результа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ндартом ФГОС ООО, к планируемым  результатам  освоения основной образовательной программы по технологии относится комплекс предметных, метапредметных и личностных результатов, при этом устанавли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й программы  программ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результаты осво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исциплинарных учебных 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.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желания учиться и трудиться в промышленном производстве для удовлетворения потребностей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амоопределения в выбранной сфере будущей профессиональной деятельности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возможностей.</w:t>
      </w:r>
    </w:p>
    <w:p>
      <w:pPr>
        <w:pStyle w:val="Style14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ое и натурное моделирование технических объектов и технологических процессов;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решений возникшей технической или организационной проблемы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; приведение примеров, подбор аргументов, формулирование выводов по обоснованию технико-технологического и организационн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устной или письменной форме результатов своей деятельности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4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мение быть лидером и рядовым членом коллектива;</w:t>
      </w:r>
    </w:p>
    <w:p>
      <w:pPr>
        <w:pStyle w:val="Style14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Style14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бличная презентация и защита идеи, варианта изделия, выбранной технологии и др.;</w:t>
      </w:r>
    </w:p>
    <w:p>
      <w:pPr>
        <w:pStyle w:val="Style14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ность к коллективному решению творческих задач;</w:t>
      </w:r>
    </w:p>
    <w:p>
      <w:pPr>
        <w:pStyle w:val="Style14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Style14"/>
        <w:numPr>
          <w:ilvl w:val="0"/>
          <w:numId w:val="7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ность прийти на помощь товарищу;</w:t>
      </w:r>
    </w:p>
    <w:p>
      <w:pPr>
        <w:pStyle w:val="Style14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ность бесконфликтного общени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удовой сфере: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та труда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тивационной сфере:</w:t>
      </w:r>
    </w:p>
    <w:p>
      <w:pPr>
        <w:pStyle w:val="Style14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 или сфере услуг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эстетической сфере: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зайнерское конструирование изделия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различных технологий декоративно-прикладного искусства (Хохломская роспись, Мезенская роспись.) в создании изделий материальной культуры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елирование художественного оформления объекта труда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четание образного и логического мышления в процессе творческой деятель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художественного образа и воплощение его в материале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пространственного художественного воображ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композиционного мышл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чувства цвета, гармонии и контраста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чувства пропорции, ритма, стиля, формы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имание роли света в образовании формы и цвета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художественного образа средствами фактуры материалов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удожественное оформление кулинарных блюд и сервировка стола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правил этик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физиолого-психологической сфере: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оторики и координации движений рук при работе с ручными инструментами; 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  <w:r>
        <w:br w:type="page"/>
      </w:r>
    </w:p>
    <w:p>
      <w:pPr>
        <w:pStyle w:val="Style14"/>
        <w:widowControl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</w:t>
      </w:r>
      <w:r>
        <w:rPr>
          <w:rStyle w:val="C9"/>
          <w:b/>
          <w:sz w:val="28"/>
          <w:szCs w:val="28"/>
        </w:rPr>
        <w:t>Основание для планирования</w:t>
      </w:r>
      <w:r>
        <w:rPr>
          <w:rStyle w:val="C9"/>
          <w:sz w:val="28"/>
          <w:szCs w:val="28"/>
        </w:rPr>
        <w:t>: новый образовательный стандарт 2010 г, под редакцией В. Д. Симоненко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чебник: В.Д. Симоненко, Технология, учебник для учащихся 5 класса общеобразовательной школы (вариант для девочек), М.: Вентана-Граф, 2007.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чебник: В.Д. Симоненко, Технология, учебник для учащихся 6 класса общеобразовательной школы (вариант для девочек), М.: Вентана-Граф, 2007.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чебник: В.Д. Симоненко, Технология, учебник для учащихся 7 класса общеобразовательной школы (вариант для девочек), М.: Вентана-Граф, 2007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Рабочая программа 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писок используемой литературы: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Тайны хорошей кухни /Похлебкин В.В./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Интернет-ресурсы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Первоклассная повариха /Максимова М.В., Кузьмина М.А./ Москва ЭКСМО-Пресс 1999г.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ая роспись по дереву/ Соколова М.С. / Москва ВЛАДОС 2002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андшафтный дизайн/ Титчмарш А./Санкт-Петербург “Петроглиф” 2011.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зайн и архитектура в жизни человека/ А. С. Питерских, Г. Е. Гуров/ Москва “Просвещение” 2017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олотая хохлома/ Т. И. Емельянова/Москва “ИнтерБук -бизнес” 2001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збука свободной кистевой росписи/З. Голубева/ Санкт-Петербург “Союз художников” 2012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зенская роспись/Н. К. Величко/”Хоббитека” 2019</w:t>
      </w:r>
    </w:p>
    <w:p>
      <w:pPr>
        <w:pStyle w:val="Normal"/>
        <w:shd w:fill="FFFFFF" w:val="clear"/>
        <w:spacing w:lineRule="auto" w:line="240" w:before="280" w:after="280"/>
        <w:ind w:right="-2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lang w:eastAsia="ru-RU"/>
        </w:rPr>
        <w:t>Календарно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- ТЕМАТИЧЕСКОЕ ПЛАНИРОВА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2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46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536"/>
        <w:gridCol w:w="781"/>
        <w:gridCol w:w="1503"/>
        <w:gridCol w:w="3119"/>
        <w:gridCol w:w="3402"/>
        <w:gridCol w:w="1702"/>
        <w:gridCol w:w="966"/>
      </w:tblGrid>
      <w:tr>
        <w:trPr>
          <w:trHeight w:val="18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содерж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ируемый результ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firstLine="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</w:t>
            </w:r>
          </w:p>
        </w:tc>
      </w:tr>
      <w:tr>
        <w:trPr>
          <w:trHeight w:val="484" w:hRule="atLeast"/>
        </w:trPr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улинария (18 часов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водное занятие. Инструктаж по ТБ. Содержание и задачи курс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держание и задачи курса «Технология». Правила внутреннего распорядка, техники безопасности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авила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еннего распорядка, техники без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right="24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правила ТБ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ехники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щевая ценность муки. Тесто. Виды теста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ценность м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зделий из теста в питании человека; виды теста и его ингреди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олезна мука как пищевой продукт; виды теста; Разрыхлители. Основные и дополнительные продукты при приготовлении теста.</w:t>
            </w:r>
          </w:p>
          <w:p>
            <w:pPr>
              <w:pStyle w:val="Normal"/>
              <w:spacing w:lineRule="auto" w:line="240" w:before="0" w:after="0"/>
              <w:ind w:left="1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выполнить изделие из те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ик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приготовления бисквитного тест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ин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продуктов. Ассорт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сквитных изделий. Условия и сроки хранения теста и готовой продукции. Приготовление бискв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олезен бисквит как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ой продукт. Этапы приготовления теста</w:t>
            </w:r>
          </w:p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бирать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и оборудование для приготовления бисквита, определять готовность блю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ь бисквитное т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приготовления дрожжевого теста (опарным и безопарным способами) 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приготовления дрожжевого теста (опарным и безопарным способами). Ассортимент изделий из дрожжевого теста.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firstLine="141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иготовления дрожжевого теста. Ассортимент изделий.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авливать дрожжевое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, оформлять готовые изде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ь дрожжевое т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приготовления слоеного теста.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иготовления слоёного теста. Ассортимент изделий из слоёного тес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блюд из теста в питании человека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готовность продукта по внешнему виду, готовить блюда с соблюдением правил ТБ. Организовывать рабочее мес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ь слоеное т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приготовления песочного тест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нарная 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ов. Разрых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ного теста - масл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разрыхления песочного теста, Правила ТБ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готавливать песочное тесто, оформлять готовые изделия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ь песочное т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приготовления заварного тест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арного теста Разрых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арного теста – яйца в заваренную мук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я заварного теста.</w:t>
            </w:r>
          </w:p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варивать муку и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ть из неё тесто, отсаживать тесто порциями, определять готовность булочек по внешнему виду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ь заварное т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бота над проектом «Праздничный стол»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по выполнению проектного изделия и документации проекта. Определение плана защиты проекта.  Определение дифференцированного д/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учебного проектирования, технологической последовательности изготовления издел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 результаты и качество выполнен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щита проекта «Праздничный стол»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проектной деятельности. Самооценка и оценка работ други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едложенным критериям. Выявление затруднений, проблем; 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ов решения проблемы. Анализ достоинств и недостатков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авилах защиты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инства и недостатки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 по предложенным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ям, выступать с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ой проекта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9" w:firstLine="14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Художественная роспись (14 ча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накомство с Хохломско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списью. Элементы и приемы Хохломской росписи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 нового знания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тория возникновения Хохломской росписи. Цвета Хохломской росписи и их символика. Последовательность и приемы выполнения элементов Хохломской роспис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ю возникновения Хохломской росписи. Особенности символики. Элементы и приемы Хохломской росписи.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ать Хохломскую роспись на различных изделиях. Выполнять элементы Хохломской росписи на различных поверхностях.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элементы и приемы Хохломской роспис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работка эскизов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работка эскиза для будущего изделия. Перенос эскиза на деревянную ложку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пользовать правила композиционного построения рисун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еносить рисунок на деревянную поверхность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ы выполнения эскиза. </w:t>
            </w:r>
          </w:p>
          <w:p>
            <w:pPr>
              <w:pStyle w:val="Normal"/>
              <w:spacing w:lineRule="auto" w:line="240" w:before="0" w:after="0"/>
              <w:ind w:left="9" w:firstLine="14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эскиз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полнение изделия с Хохломской росписью.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спись разделочной доски элементами Хохломской роспис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полнять Хохломскую роспись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ледовательность росписи отдельных элементо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ть разделочную дос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накомство с Мезенской росписью. Элементы и приемы Мезенской росписи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 нового знания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тория возникновения Мезенской росписи. Цвета Мезенской росписи и их символика.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знавать и выполнять Мезенскую роспись на различных изделиях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обенности символики и приёмы выполнения Мезенской роспис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приемы выполнения Мезенской роспис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работка эскизов.  Выполнение изделия с Мезенско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списью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работка эскиза для будущего изделия. Перенос эскиза на изделие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пользовать правила композиционного построения рисун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еносить рисунок на поверхность изделия.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ы выполнения эскиза. </w:t>
            </w:r>
          </w:p>
          <w:p>
            <w:pPr>
              <w:pStyle w:val="Normal"/>
              <w:spacing w:lineRule="auto" w:line="240" w:before="0" w:after="0"/>
              <w:ind w:left="9" w:firstLine="14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эскиз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ная работа «Выполнение росписи»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спись изделия элементами Мезенской роспис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полнять Мезенской роспись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ледовательность росписи отдельных элементо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ть издел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щита проектной  работы 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урок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лан защиты готового изделия. Выступления учащихся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щищать готовое издел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ы защиты выполненного изделия.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здел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Архитектура и дизайн  (20 ча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7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торические стили в архитектуре. Архитектура Древней Греции, Древнего Египта и Древнего Рим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 нового знания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сторических стилей в архитектуре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выполнение эскиза декоративной плитки или тарелки по мотивам греческой вазописи: «Античная расписная керамика». Рисование капители: «Красота классической архитектуры». Иллюстрирование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генд и мифов Древней Греции и Древнего Рима.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е стили в архитектуре; 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ть эскиз; рисовать капитель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ллюстрировать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генды и мифы Древней Греции и Древнего Рима.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эскиза декоративной плитки или тар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8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Архитектура Древней Руси». Киевская Русь. Русская архитектура периода феодальной раздробленности.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исование по памяти и представлению памятников архитектуры Древней Руси: «Русское зодчество»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firstLine="14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хитектуру Древней Руси; русскую архитектуру периода феодальной раздробл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ть по памяти и представлению памятники архитектуры Древней Руси: «Русское зодчество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а памятников архите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тория дизайна в России.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стории дизайна в России. Основные направления в диза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ю дизайна в России. Основные направления в дизайне. Понятие дизайн.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ить презентацию на тему “История дизайна в России”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презентацию на тему “История дизайна в России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й работы по архитектуре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ю проек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лия и документ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учебного проектирования,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я изделия.</w:t>
            </w:r>
          </w:p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и качество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ной работы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1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полнение проектной работы по архитектуре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ю проек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лия и документ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учебного проектирования,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я изделия.</w:t>
            </w:r>
          </w:p>
          <w:p>
            <w:pPr>
              <w:pStyle w:val="Normal"/>
              <w:spacing w:lineRule="auto" w:line="240" w:before="0" w:after="0"/>
              <w:ind w:left="9" w:firstLine="14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и качество</w:t>
            </w:r>
          </w:p>
          <w:p>
            <w:pPr>
              <w:pStyle w:val="Normal"/>
              <w:spacing w:lineRule="auto" w:line="240" w:before="0" w:after="0"/>
              <w:ind w:left="9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ной работы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«Элементарная техническая графика».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инии чертежа. Осевая симметрия.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чение: понятие, цели, содержание, задачи, знач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 чертежи деталей: понятие, требования к ним государственных стандартов, порядок чтения. Шрифты чертёж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линии чертежа; наносить на чертеж детали размеров, условные обозначения</w:t>
            </w:r>
          </w:p>
          <w:p>
            <w:pPr>
              <w:pStyle w:val="Style13"/>
              <w:spacing w:before="0" w:after="0"/>
              <w:ind w:left="9" w:firstLine="141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полнить чертеж детали с использованием масштабов увеличения и уменьшения. 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черте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«Элементарная техническая график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Деление окружности на 3,4,6,8,12 частей.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метка с использованием линий чертежа и выполнение бумажных моделей (парашюта, стрелы). Выполнение чертежа игольниц в виде 4-х, 6-ти, 8-и, 12-ти лепестковых цветков и циферблата часов с применением циркуля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делить окружность на 3, 4 6, 8, 12 частей.</w:t>
            </w:r>
          </w:p>
          <w:p>
            <w:pPr>
              <w:pStyle w:val="Style13"/>
              <w:spacing w:before="0" w:after="0"/>
              <w:ind w:left="9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простейшими ручными инструментами: циркулем, линейкой, карандашом. Выполнять чертежи.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чертеж и бумажные мод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4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кет в творческом процессе проектирования. Понятие о рабочем макете.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онятие макет, его роль в проектировани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выполнения рабочего мак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макет, его роль в проектировании. Технологию выполнения мак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войства материалов для моделирования; необходимые правила техники безопасности в процессе всех этапов конструирования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менять полученные знания в проектир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проект мак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5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Разработка индивидуальных творческих проектов». Идея. Эскиз. Чертеж. Рабочий макет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работка и выполнение макетов упаковки различных товаров. Подбор цветового решения макета. Разработка и выполнение авторских проектов на темы: «Въездной знак в г.Пермь», «Остановочный павильон», «Павильон кафе-мороженое»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зработать и выполнить творческий проект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рисовать эскиз, сделать чертеж для рабочего мак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эскиз, сделать черте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6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бота над созданием макет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полнение макета из бумаги или картона по готовым чертеж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технологию постройки плоских и объемных моделей из бумаги и картона, способы применения шаблонов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ить макет из бумаги или картона по шаблону и окрашивать модель кистью; работать простейшими ручным инструмен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мак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9" w:firstLine="14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Дизайн пришкольного участка (16 ча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42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7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формление пришкольного участк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 нового знания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нципы планировки приусадебных участков, способы обустройства пришкольного участка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новные принципы планиров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пользовать виды художественного оформлени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основные принципы планиро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8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екоративные элементы из природного материал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нообразие природного материала. Сочетание нескольких видов природного материала в работе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иды природного материала и его свойства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четать виды природного материала в композиции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природные материалы и их сочет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9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обработки природного материал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работка природного материала. Способы сушки и хранения природного материала. Сбор природного материала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обработки, сушки, хранения природного материала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обрабатывать природный материал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природ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0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менение изделий в дизайне приусадебных и пришкольных участков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иобретенные знания и умения в практической деятельности и повседневной жизни для: озеленения территории с учетом современных тенденций в ландшафтном дизайне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именять полученные знания 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пользовать приобретенные умения 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эскиз ландшафтного дизайна пришкольной территор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1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зготовление подвесного кашпо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ы выполнения подвесного кашпо. Подбор материалов и приспособлений для подвесного кашпо. Изготовление кашпо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и правила изготовления подвесного кашпо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здавать подвесное кашпо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ить кашп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2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зготовление подставки для цветов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выполнения подставки для цветов. Подбор материалов и приспособлений для подставки для цветов. Изготовление подставки для цветов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ледовательность и правила изготовления подставки для цветов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здавать подставку для цветов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ставки по цв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3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полнение группового творческого проекта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лан защиты готового изделия. Выступления учащихся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щищать готовое издел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ы защиты выполненного изделия.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готового издел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4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щита проектных работ.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работка банка идей и их оформление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ботать в группе </w:t>
            </w:r>
          </w:p>
          <w:p>
            <w:pPr>
              <w:pStyle w:val="Normal"/>
              <w:spacing w:lineRule="auto" w:line="240" w:before="0" w:after="0"/>
              <w:ind w:left="9" w:firstLine="14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ы выполнения проект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ных раб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/р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ология 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2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я питания. Понятие о пищевых инфекциях. Пищевая ценность муки. Тесто. Виды теста. Разрыхлители. Основные и дополнительные продукты при приготовлении теста Влияние технологий обработки пищевых продуктов на здоровье человека. Источники и пути проникновения болезнетворных микробов в организм человека. Способы профилактики инфекций.  Пищевая ценность муки. Тесто. Виды теста. Разрыхлите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зделия из теста (1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иготовления бисквита, слоёного, заварного, песочного теста.  Кулинарная обработка продуктов. Значение блюд из теста в питании человека. Виды теста и изделия из него Ассортимент изделий из бисквитного, слоёного, песочного и заварного теста. Условия и сроки хранения теста и готовой продукции. Приготовление бисквита или бисквитного торта (по выбору), язычков, профитролей, печенья. Значение молока в питании человека. Натуральное молоко. Условия и сроки хранения молока, кисломолочных продуктов. Технология приготовления блюд из молока и кисломолочных продуктов. Требования к качеству готовых блю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практических и проектных работ: Бисквит пирожные из бисквита или торт; Песочное печенье или трубочки. Слоёные язычки, пирожные или пирожки. Профитроли из заварного теста. Дрожжевое тесто, приготовление и использование в кулебяках, пирожках, шаньгах – традиционная русская кухня. Сладкие блюда: муссы, самбуки, суфле, десерты, напитки. Блинчики с твор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удожественная роспись (14 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7"/>
          <w:szCs w:val="27"/>
        </w:rPr>
        <w:t xml:space="preserve"> </w:t>
      </w:r>
      <w:r>
        <w:rPr>
          <w:sz w:val="28"/>
          <w:szCs w:val="28"/>
        </w:rPr>
        <w:t>История возникновения и развития Хохломской росписи. Техника Хохломской росписи. Особенности Хохломской росписи. Два приема письма: верховое письмо, второй прием – «под фон». Элементы хохломской росписи: листья, цветы, ягоды. Композиция: узор строится из травки расположенной на извилистой линии, рисунок строится по типу розет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изделия с Хохломской роспись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Мезенской росписи. Техника Мезенской росписи. Особенности Мезенской роспис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изделия с Мезенской рос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изайн пришкольного участка (16 ч)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. Историческая справка; Ландшафтный дизайн; Основы ландшафтного проектирования; Стили ландшафтного проек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: Состояние пришкольного участка МАОУ СОШ №108»; Прогнозируемый результат; Ландшафтное проектирование пришкольного участка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История архитектуры (6 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Архитектура Древнего Египта». Гробницы. Религиозные храмы египтян, жилища египтян.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хитектура Древней Греции». Крито-микенская эпоха. Архаическая эпоха. Классическая эпоха. Эллинистическая эпоха.          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хитектура Древнего Рима».   «Архитектура Древней Руси». Киевская Русь. Русская архитектура периода феодальной раздробленност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изайна в Росс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скиза декоративной плитки или тарелки по мотивам греческой вазописи: «Античная расписная керамика». Рисование капители: «Красота классической архитектуры». Иллюстрирование легенд и мифов Древней Греции и Древнего Рима. Рисование по памяти и представлению памятников архитектуры Древней Руси: «Русское зодчество»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ы проведения занятий: урок-рассказ, занятие-игра «Поле чудес», занятие-игра «Путешествие».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ъемное макетирование (8 ч)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ементарная техническая графика». Чертежные инструменты и принадлежности. Их назначение и правила пользования. Линии чертежа. Осевая симметрия. Условные обозначения. Деление окружности на 3,4,6,8,12 частей.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Макет» Макет в творческом процессе проектирования. Понятие о рабочем макете. Материалы и инструменты.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Разработка индивидуальных творческих проектов». Идея. Эскиз. Чертеж. Рабочий макет. 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тка с использованием линий чертежа и выполнение бумажных моделей (парашюта, стрелы). Выполнение чертежа игольниц в виде 4-х, 6-ти, 8-и, 12-ти лепестковых цветков и циферблата часов с применением циркуля. Разработка и выполнение макетов упаковки различных товаров. Подбор цветового решения макета. Разработка и выполнение авторских проектов на темы: «Въездной знак», «Остановочный павильон», «Павильон кафе-мороженое». </w:t>
      </w:r>
    </w:p>
    <w:p>
      <w:pPr>
        <w:pStyle w:val="Normal"/>
        <w:shd w:fill="FFFFFF" w:val="clear"/>
        <w:spacing w:lineRule="auto" w:line="36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занятий: урок, консультация, творческая работа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ОЦЕНКИ ДОСТИЖЕНИЯ ПЛАНИРУЕМЫХ РЕЗУЛЬТАТОВ ОСВОЕНИЯ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знаний и умений учащихся по технолог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деятельности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выполнения изучаемых на уроке приёмов, операций и работы в целом;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творческой деятельности, найденные продуктивные технические и технологические реш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чтение следует отдавать качественной оценке деятельности каждого ребё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знаний и умений учащихся по устному опросу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5» ставится, если учащийся:</w:t>
      </w:r>
    </w:p>
    <w:p>
      <w:pPr>
        <w:pStyle w:val="Style14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стью освоил учебный материал;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ет изложить его своими словами;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4» ставится, если учащийся:</w:t>
      </w:r>
    </w:p>
    <w:p>
      <w:pPr>
        <w:pStyle w:val="Style14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ном усвоил учебный материал, допускает незначительные ошибки при его    изложении своими словами;</w:t>
      </w:r>
    </w:p>
    <w:p>
      <w:pPr>
        <w:pStyle w:val="Style14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ет ответ конкретными примерами;</w:t>
      </w:r>
    </w:p>
    <w:p>
      <w:pPr>
        <w:pStyle w:val="Style14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3» ставится, если учащийся:</w:t>
      </w:r>
    </w:p>
    <w:p>
      <w:pPr>
        <w:pStyle w:val="Style14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своил существенную часть учебного материала;</w:t>
      </w:r>
    </w:p>
    <w:p>
      <w:pPr>
        <w:pStyle w:val="Style14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Style14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рудняется подтвердить ответ конкретными примерами;</w:t>
      </w:r>
    </w:p>
    <w:p>
      <w:pPr>
        <w:pStyle w:val="Style14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бо отвечает на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2» ставится, если учащийся: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и не усвоил учебный материал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ожет изложить его своими словами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ожет подтвердить ответ конкретными примерами;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рка и оценка практических и проектных работ уча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5» </w:t>
      </w:r>
      <w:r>
        <w:rPr>
          <w:rFonts w:eastAsia="Times New Roman" w:cs="Times New Roman" w:ascii="Times New Roman" w:hAnsi="Times New Roman"/>
          <w:sz w:val="28"/>
          <w:szCs w:val="28"/>
        </w:rPr>
        <w:t>-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ивание теста учащихся производится по следующей систе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лучают учащиеся, справившиеся с работой 100 - 95 %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авится в том случае, если верные ответы составляют 70% - 95 %   от общего колич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ответствует работа, содержащая 50 – 70 % правильных отв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проект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ывают цели и задачи проектной деятельности на данном этапе образования. Итоговый индивидуальный проект целесообразно оценивать по следующим критериям: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особность к самостоятельному приобретению знаний и решению проблем, </w:t>
      </w:r>
      <w:r>
        <w:rPr>
          <w:rFonts w:eastAsia="Times New Roman" w:cs="Times New Roman" w:ascii="Times New Roman" w:hAnsi="Times New Roman"/>
          <w:sz w:val="28"/>
          <w:szCs w:val="28"/>
        </w:rPr>
        <w:t>проявляющие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п. Данный критерий в целом включает оценку сформированности познавательных учебных действий.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ормированность предметных знаний и способов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ормированность регулятивных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, проявляющаяся в умении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ормированность коммуникативных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для оценки последовательности выполнения проекта:</w:t>
      </w:r>
    </w:p>
    <w:p>
      <w:pPr>
        <w:pStyle w:val="Normal"/>
        <w:spacing w:lineRule="auto" w:line="24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  Оригинальность темы и идеи проекта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 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 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  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360"/>
        <w:ind w:right="28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 УЧАЩИХСЯ К ОКОНЧАНИЮ 7 КЛАССА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технологии 7 класса учащиеся должны овладеть следующими знаниями, умениями, навыками.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 изучения предмета:</w:t>
      </w:r>
    </w:p>
    <w:p>
      <w:pPr>
        <w:pStyle w:val="Style14"/>
        <w:numPr>
          <w:ilvl w:val="0"/>
          <w:numId w:val="14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е познавательных  интересов и активности в данной области предметной технологической деятельности;</w:t>
      </w:r>
    </w:p>
    <w:p>
      <w:pPr>
        <w:pStyle w:val="Style14"/>
        <w:numPr>
          <w:ilvl w:val="0"/>
          <w:numId w:val="14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я учебной деятельности;</w:t>
      </w:r>
    </w:p>
    <w:p>
      <w:pPr>
        <w:pStyle w:val="Style14"/>
        <w:numPr>
          <w:ilvl w:val="0"/>
          <w:numId w:val="14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ообразование: установление связи между мотивом и целью учебной деятельности;</w:t>
      </w:r>
    </w:p>
    <w:p>
      <w:pPr>
        <w:pStyle w:val="Style14"/>
        <w:numPr>
          <w:ilvl w:val="0"/>
          <w:numId w:val="14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4"/>
        <w:numPr>
          <w:ilvl w:val="0"/>
          <w:numId w:val="14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пределение в выбранной сфере будущей профессиональной деятельности;</w:t>
      </w:r>
    </w:p>
    <w:p>
      <w:pPr>
        <w:pStyle w:val="Style14"/>
        <w:numPr>
          <w:ilvl w:val="0"/>
          <w:numId w:val="14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готовности к самостоятельным действиям;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;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ая идентичность (знание своей этнической принадлежности, освоение национальной культуры, традиций)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• 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 сознание: бережное отношение к природным и хозяйственным ресурсам;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творческого потенциала в духовной и предметно-продуктивной деятельности;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-эстетическая ориентация;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;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рациональному ведению домашнего хозйства.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 изучения курса: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оиск новых решений возникшей технической или организационной проблемы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самостоятельная организация и выполнение различных творческих работ по созданию технических изделий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выявление потребностей, проектирование и создание объектов, имеющих потребительную стоимость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  согласование и координация совместной познавательно-трудовой деятельности с другими ее участниками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бъективное оценивание вклада своей познавательно-трудовой деятельности в решение общих задач коллектива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диагности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диагностика результатов познавательно-трудовой деятельности по принятым критериям и показателям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боснование путей и средств устранения ошибок или разрешения противоречий в выполняемых технологических процессах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360"/>
        <w:ind w:left="709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 результаты: 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иск и рационально использовать необходимую информацию в области оформления приусадебного участка, кулинарии  для проектирования и создания объектов труд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методами росписи изделия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методами проектирования изделий и ландшафтного дизайна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способами научной организации труд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трудовой сфере: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санитарии и гигиены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кухонным оборудованием, инструментами; планирование технологического процесса и процесса труда при приготовлении блюд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выполнение ландшафтного дизайна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1080" w:righ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материалов и инструментов для выполнения работ по росписи изделия, макетированию, эскизированию, черчению, выполнению проект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ёт себестоимости продукта труд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360"/>
        <w:ind w:left="1080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мотивационной сфере: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способности и готовности к труду в конкретной предметной деятельности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;</w:t>
      </w:r>
    </w:p>
    <w:p>
      <w:pPr>
        <w:pStyle w:val="Normal"/>
        <w:spacing w:lineRule="auto" w:line="360"/>
        <w:ind w:left="1080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эстетической сфере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зайнерское проектирование изделия или рациональная эстетическая организация работ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варианта рекламы выполненного объекта и результатов труд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коммуникативной сфере: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рабочей группы для выполнения учебного проекта с учётом общности интересов т возможностей будущих членов трудового коллектива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средств знаковых систем и средств для кодирования и офорления информации в процессе коммуникации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ая презентация и защита своего проекта;</w:t>
      </w:r>
    </w:p>
    <w:p>
      <w:pPr>
        <w:pStyle w:val="Normal"/>
        <w:spacing w:lineRule="auto" w:line="360"/>
        <w:ind w:left="1080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физиолого-психологической сфере: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оторики и координации движений рук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4"/>
        <w:numPr>
          <w:ilvl w:val="0"/>
          <w:numId w:val="9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right="-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-2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0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C11">
    <w:name w:val="c11"/>
    <w:qFormat/>
    <w:rPr>
      <w:rFonts w:cs="Times New Roman"/>
    </w:rPr>
  </w:style>
  <w:style w:type="character" w:styleId="Normaltextrunscxw108193691bcx2">
    <w:name w:val="normaltextrun scxw108193691 bcx2"/>
    <w:basedOn w:val="Style12"/>
    <w:qFormat/>
    <w:rPr/>
  </w:style>
  <w:style w:type="character" w:styleId="Eopscxw108193691bcx2">
    <w:name w:val="eop scxw108193691 bcx2"/>
    <w:basedOn w:val="Style12"/>
    <w:qFormat/>
    <w:rPr/>
  </w:style>
  <w:style w:type="character" w:styleId="Contextualspellingandgrammarerrorscxw108193691bcx2">
    <w:name w:val="contextualspellingandgrammarerror scxw108193691 bcx2"/>
    <w:basedOn w:val="Style12"/>
    <w:qFormat/>
    <w:rPr/>
  </w:style>
  <w:style w:type="character" w:styleId="Spellingerrorscxw108193691bcx2">
    <w:name w:val="spellingerror scxw108193691 bcx2"/>
    <w:basedOn w:val="Style12"/>
    <w:qFormat/>
    <w:rPr/>
  </w:style>
  <w:style w:type="character" w:styleId="Scxw108193691bcx2">
    <w:name w:val="scxw108193691 bcx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cxw108193691bcx2">
    <w:name w:val="paragraph scxw108193691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1:00Z</dcterms:created>
  <dc:creator>Пользователь Windows</dc:creator>
  <dc:description/>
  <cp:keywords/>
  <dc:language>en-US</dc:language>
  <cp:lastModifiedBy>Пользователь Windows</cp:lastModifiedBy>
  <cp:lastPrinted>2014-03-09T20:01:00Z</cp:lastPrinted>
  <dcterms:modified xsi:type="dcterms:W3CDTF">2023-08-31T06:31:00Z</dcterms:modified>
  <cp:revision>2</cp:revision>
  <dc:subject/>
  <dc:title>Муниципальное автономное образовательное учреждение «Средняя общеобразовательная школа №108» г</dc:title>
</cp:coreProperties>
</file>