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62165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Технология» составлена на основе: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Федерального закона Российской Федерации от 29.12.2012 № 273-ФЗ «Об образовании в Российской Федерации»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ФГОС ООО 2021 года (Приказ Министерства просвещения России от 31.05.2021 № 287 «Об утверждении Федерального государственного образовательного стандарта основного общего образования»; зарегистрирован в Минюсте России 05.07.2021, № 64101)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протокол от 25 августа 2022 г. № 5/22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концепции преподавания предметной области «Технология» в образовательных организациях РФ, реализующих основные общеобразовательные программы (утверждена 24 декабря 2018г. на коллегии Министерства просвещения Российской Федерации)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общего образования  МАОУ «СОШ №108» г.Пе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в школе – интегрирующая, системообразующая образовательная область, показывающая применение гуманитарных,  естественнонаучных знаний, элементов гуманитарной и естественнонаучной культуры, полученных при изучении всех других образовательных областей в практической деятельности человека. Результатом технологической деятельности являются продукты труда, соответствующие определенным характеристикам, заданным на стадии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 важной проблемой на сегодня остаётся в школах – это создание необходимых условий для технической подготовки школьников. Проблема отсутствия мастерских для обучения мальчиков техническому труду остаётся одной из актуальных. В последнее время всё чаще появляются так называемые  неделимые классы. На уроках технологии учителю приходится одновременно заниматься  с девочками и мальчиками. Актуальность данной программы состоит в том, что её реализация позволяет обучить мальчиков, соединив такие дисциплины,  как художественный труд и изобразительное искусство. Главная задача учителей является создание обучающей среды, условий для развития и воспитания,  учащихся в соответствии с их потребностями и интере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ованная программа по технологии (вариант для мальчиков) в пятом  классе, составлена на основе государственной программы «Технология» по учебному курсу  «Технология» (Модифицированный вариант для неделимых классов) для 5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чая программа курса «Технология» в 5 классе рассчитана на 68 часов, по 2 часа в недел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нная программа составлена с учётом: запросов социума, имеющейся материально-технической базы и с учетом национальных и регион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разделы программы включают в себя основные теоретические сведения, практические работы. 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материалов, или с производством и обработкой пищевых продуктов и многое другое, что способствует осознанному профессиональному самоопределению учащихся. 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, самостоятельных и проектных работ. Согласно требованиям СанПиНа 2.4.2.1178-02 длительность практической работы на уроках технологии для обучающихся в 5 классах не превышает 65% времени занятий. Длительность непрерывной работы по основным трудовым операциям для обучающихся в 5 классах – не более 10 минут. На выполнение творческих проектов выделяется около 25% общего времени интегративно в течение учебного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ценка знаний, умений и уровня творческого развития учащихся осуществляется в течение всего учебного года.  Для оценки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роме того, знакомство с трудовыми профессиями позволит сформировать и компетентность в сфере профессионального самоопре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чая программа имеет четкую логическую структуру,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«Технология» в базисном учебном   плане.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 Базисный учебный (образовательный) план МАОУ «СОШ №108»  на этапе основного общего образования   включает 238 учебных часов для изучения курса «Технология». Из них: в 5-7 классах — по 68 ч, из расчета 2 ч в неделю, в 8 кл. – по 1ч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  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(стратегической) 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в системе общего образования является формирование представлений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 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овательных потребностей обучающихся и аргументация распределения количества часов по направлениям программывыполнены с уче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обучающихс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учётом психолого-педагогических особенностей развитиядетей 11</w:t>
      </w:r>
      <w:r>
        <w:rPr>
          <w:rFonts w:eastAsia="@Arial Unicode MS" w:cs="Times New Roman" w:ascii="Times New Roman" w:hAnsi="Times New Roman"/>
          <w:sz w:val="28"/>
          <w:szCs w:val="28"/>
        </w:rPr>
        <w:t>—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>12 л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методического и дидактического обеспечения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но-деятельностного подх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формы решения поставленных задач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технологии в 5 классе подразумевает использование таких организационных форм проведения уроков, как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«открытия» нового зна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тработки умений и рефлекси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бщеметодологической направлен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развивающего контрол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– исследование урок творчеств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 УЧЕБНОГО ПРЕДМЕТА В УЧЕБНОМ ПЛАНЕ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 «Технология»  в 5 классе отводится 2 часа в неделю,  68 часов в год.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чебно-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201"/>
        <w:gridCol w:w="1713"/>
        <w:gridCol w:w="1671"/>
        <w:gridCol w:w="424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часов в четверт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винегрета, омлета, бутербродов, горячих напитков. Изготовление кулинарной книг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на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стейших швов. Мелкий ремонт обуви, одежды меб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рос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 на футболке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но-отделочные матери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ахитовая шкатулка»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акета автомоби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художественно-прикладной обработки материалов. Выжиг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жигание рисунка по дереву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 пришкольного участ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изайн-проекта «альпийская горк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ые, метапредметные  и предметные результаты освоения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ФГОС ООО, к планируемым  результатам  освоения основной образовательной программы по технологии относится комплекс предметных, метапредметных и личностных результатов, при этом устанавли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й программы  программ,  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результаты осво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ждисциплинарных учеб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для труда в различных сферах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и хозяйственным ресурсам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циональному ведению домашнего хозяйства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результаты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ое и натурное моделирование технических объектов и технологических процесс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решений возникшей технической или организационной проблемы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ой информации при проектировании и создании объектов,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8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устной или письменной форме результатов своей деятельности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езентация и защита идеи, варианта изделия, выбранной технологии и др.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коллективному решению творческих задач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бъективно и доброжелательно оценивать идеи и художественные достоинства работ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йти на помощь товарищу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бесконфликтного общения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удовой сфере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тивационной сфере: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эстетической сфер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конструирование изделия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различных технологий декоративно-прикладного искусства (роспись ткани, ткачество, войлок, вышивка, шитье и др.) в создании изделий материальной культуры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цессе творческой деятельности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и воплощение его в материале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странственного художественного воображения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позиционного мышления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чувства цвета, гармонии и контраста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чувства пропорции, ритма, стиля, формы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художественного образа средствами фактуры материалов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иродных элементов в создании орнаментов, художественных образов моделей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художественного проектирования в оформлении интерьера школы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кулинарных блюд и сервировка стола;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авил этик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физиолого-психологической сфере: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содержание разделов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2 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инария </w:t>
      </w:r>
      <w:r>
        <w:rPr>
          <w:rFonts w:cs="Times New Roman" w:ascii="Times New Roman" w:hAnsi="Times New Roman"/>
          <w:sz w:val="28"/>
          <w:szCs w:val="28"/>
        </w:rPr>
        <w:t xml:space="preserve"> (16 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в кабинете технологии. Понятие о предмете «Технология». Санитарно-гигиенические требования, общие правила техники безопасности.  Физиология питания. Значение витаминов в жизни человека. Содержание витаминов в пищевых продуктах. Условия сохранения витаминов в пище. Правила техники безопасности при пользовании газовыми плитами, при работе с горячей жидкостью, при работе ножом и приспособлениями. Продукты, необходимые для приготовления бутербродов. Виды и особенности приготовления бутербродов. Способы украшения и требования к качеству готовых бутербродов. Виды, особенности приготовления и требования к качеству готовых горячих напитков. Сервировка стола к завтра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за столом, соблюдение этикета, пользование салфеткой и столовыми приборами. Правильное назначение столовых приб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Приготовление винегрета, омлета, бутербродов, горячих напитков. Изготовление кулинарной кни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остейших швов. Мелкий ремонт обуви, одежды, мебели (4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учащихся с простейшими ручными швами для вышивки; сформировать навыки по выполнению простейших ручных швов. Ознакомление со способами и средствами по уходу за одеждой и обувью, с условными обозначениями на ярлыках одежды; с видами фурнитуры, со способами пришивания фурнитуры; научить пришивать фурнитуру к одеж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роспись (10 ч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материаловедения по художественной росписи. Свойства дерева, бумаги, красок, лаков, используемых в работе, краткая технология художественной росписи. Обработка древесины. Зарисовки с репродукций, работа над композициями: «Цветы», «Национальный орнамен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«Отбор материала для разработки эскизов. Разработка эскизов.  Выполнение роспис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о-отделочные материалы (12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строительных материалах и их основные свойства. Влияние человека на окружающую среду. Взаимодействие человека с природой. Изучение видов лиственных и хвойных растений. История возникновения строительных ремесел. Какие бывают строительные профессии. Их различия и сходство. Особенности профессии декоратор, его функциональные обязанности. Технологии разработки эскиза будущего издел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 Выполнение проектной работы: Декорирование старых предметов быта, при помощи строительно-отделочных материалов и элементов декора, творческая работа на тему : «Малахитовая шкатул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ирование (8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ём может рассказать чертёж? Чем отличается чертёж от эскиза? Кто придумывает и разрабатывает новые модели автомобилей. Профессии инженер, дизайнер, архитектор, конструктор, особенности профессий. Разработка эскиза и схемы автомобиля. Работа со схемами, бумагой, клеем, ножниц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«Выполнение макета автомобиля по заданной схеме с внесением новых дизайнерских элемен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художественно-прикладной обработки материалов. Выжигание (8 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на занятиях. Организационные вопросы. Правила безопасности тру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природной текстуры древесины. Свойства хвойных и лиственных пород древесины по твердости. Недостатки древесины. Влажность и сушка. Демонстрация образцов народного искусства. Создание несложных композиций узоров и перевод созданных рисунков на изделия из дере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рисунка с помощью выжигательного аппарата на  куске  обработанного дерев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зайн пришко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8 ч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асы, дорожки, переносные цветники,  палисадники. Выполнение эскиза  планировки пришкольного участка. Эскиз пришкольного участ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менной кладки, красного кирпича, частокола из деревянных столбиков,  элементов плетения для создания заборов. Растения и кустарники, применяемые для создания живых изгородей и бордюров; уход за ними и обрезка. Выполнение эскиза ограждения пришкольного участка.Эскиз ограждения пришкольного участ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Выполнение группового творческого проекта «альпийская гор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на 5 класс (вариант для мальчиков)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8"/>
        <w:gridCol w:w="1876"/>
        <w:gridCol w:w="1969"/>
        <w:gridCol w:w="1024"/>
        <w:gridCol w:w="1885"/>
        <w:gridCol w:w="2262"/>
        <w:gridCol w:w="1869"/>
        <w:gridCol w:w="1869"/>
        <w:gridCol w:w="1870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 темы, термины и понят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оение предметных зна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етверть. Вводное занятие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и первичный инструктаж на рабочем месте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работы в кабинете обслуживающего труда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технологи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открытия» нового зн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Б, уметь использовать их на практи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го настроя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инария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. Правила ТБ при кулинарных работа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жогах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помещению кухни и столовой. Правила санитарии и гигиены при обработке пищевых продуктов. Правила ТБ при кулинарных работах, оказание первой помощи при ожогах и порезах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-кры-тия» ново-гозна-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анитарии и гигиены , ТБ на кухне, уметь оказывать первую помощь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общие способы работы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здорового образа жизни и здоровье сберегающих технологий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цессе пищеварения. Общие сведения о питательных веществах и витаминах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таминов в пищевых продуктах, суточная потребность в них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цессе пищеварения, витаминах и их влиянии на здоровье человек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ичинно-следственные связи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ичной обработки овощей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сырых  и варенных овощей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вощей и содержание в них полезных веществ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овощей и влияние на него экологи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илах первичной обработки овощей всех видо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общие способы работы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ценности здоровья своего и других людей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нарезки овощей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 овощей.Приготовление винегрета 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овощных гарниров к мясу, рыбе. Виды салатов. Современные инструменты и приспособления для работ на кухне, способы и формы нарезки овощей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резки овощей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вила нарезки овощей, готовить и украшать салат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цели и функции участников, способы взаимодействия. 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, приспособления и оборудование для их приготовлени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свежести яиц и их хранения. Приготовление омлета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яйца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его свежести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яиц. Приспособления  и оборудование для этого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ологию приготовления блюд из яиц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вежесть яиц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и горячи напитки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 и горячих напитков к завтраку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используемые для бутербродов. Виды бутербродов, способы их оформления, условия и сроки хранения. Виды горячих напитков и способы их приготовления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новидностях бутербродов и горячих напитков, способах нарезки продуктов, инструментах и приспособлениях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на завтрак и правила подачи горячих напитков. Сервировка стола и этикет за столом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на завтрак. Правила подачи горячих напитков, столовые приборы и правила пользования ими. Эстетическое оформление стола и правила поведения за столом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илах подачи горячих напитков, столовых приборах, правилах пользования столовыми приборами и правилах этикета. Соблюдать правила поведения за столом. Уметь сервировать стол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линарной книг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эскизов кулинарных блюд, составление списка продуктов и способа их приготовления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необходимый ма-териал для рабо-ты. Знать способы и технологии приготовления блюд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анализ способов решения задачи с точки зрения их рациональности и экономичности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-любия и ответст-венности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четверть. Тема 2 Выполнение простейших швов. Мелкий ремонт обуви, одежды и мебели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вышивальных швов, способы безузелкового закрепления нити. Техника безопасност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. Способы закрепления рабочей нити. Техника выполнения швов " вперед иголку", " назад иголку", «стебельчатого» и «тамбурного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креплять нить разными способами; выполнять швы " вперед иголку", " назад иголку".стебельчатый и тамбурный швы;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мевшихся ранее знаний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 мебели одежды и обув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ухода за различными видами напольных покрытий, за мебелью, за одеждой и обувью. Технология ухода за кухней. Чистка и стирка одежды. Хранение одежды и обуви. Средства для ухода. Профессии в сфере обслуживания и сервиса. Экологические аспекты применения современных химических средств в быту. Соблюдение правил безопасного  труда и гигиен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 нового знания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й ремонт мебели, одежды и обуви. Уметь ухаживать за мебелью, одеждой и обувью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огружение в тему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Художественная роспись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 по художественной роспис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 для росписи по ткани. Виды роспис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сследование урок творчества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идах росписи. Знать историю возникновения. Знать основные материалы и инструменты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основания и критерии для сравнения, , классификации объектов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экологическое сознани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кани. Технология художественной роспис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пределение свойств ткани. Приемы и этапы выполнения художественной роспис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 зн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остав ткани. Выполнение роспис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, уровня усвоения материала. Волевая саморегуляция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 собеседника. Объемно-пространственное мышлени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для разработки эскиз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еобходимые для росписи. Свойства различных материало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дбирать необходимый материал для работы. Знать свойства материалов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олученными знаниями на практик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к своей работ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ять эскиз. Знать приемы выполнения эскиз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труктуру задачи разными средствам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требования познавательной задачи.познавательную цель, сохраняют ее при выполнении учебных действий, регулируют весь процесс их выполнения и четко выполняю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олученными знаниями на практик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й с учетом прави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эскиз и работать с инструкционной картой. Знать правила компози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в организации совместного действия развивают способность) брать на себя инициативу. Умеют (или развивают способность) с помощью вопросов добывать недостающую информацию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в самореализации, социальном признани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740" w:leader="none"/>
                <w:tab w:val="center" w:pos="6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 четверть. Тема 4 Строительно-отделочные материалы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 Виды лиственных и хвойных растений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окружающую среду. Взаимодействие человека с природой. Изучение видов лиственных и хвойных растений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друг от друга виды лиственных и хвойных растений. Знать виды лиственных и хвойных растений. Знать, когда человек помогает природе, и когда  ее губит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, планировать практическую деятельность,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и чувства и ощущения от наблюдаемых образцов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профессии и ремесл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строительных ремесел. Какие бывают строительные профессии. Их различия и сходство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лассифицировать профессии строительной отрасли. Уметь различать виды строительных ремесел. Знать историю возникновения строительных ремесел, их виды.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 обобщают полученные знания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осмысляют учебный материал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ительных материалов и инструментов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иды строительных материалов и инструментов их свойства и назначение»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стоительно-отделочных материалов и инструментов. Знать свойства и назначения строительно-отделочных материало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другому мнению, к результатам труда мастеров; понимать исторические традиции ремёсел, уважительно относиться к труду людей ремесленных профессий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декоратор. Разработка эскиз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и декоратор, его функциональные обязанности. Технологии разработки эскиза будущего изделия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помощью подручных материалов и инструментов придумать и разработать эскиз изделия. Знать особенности профессии, технологии разработки эскиз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, классифицировать и обобщать факты и явления; выявлять причины и следствия простых явл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актическую деятельность, высказывать своё мнение, отбирать подходящие для выполнения задания материалы и инструмент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 деятель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– к изделию. Вторая жизнь старых вещей. Техника безопас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старых предметов быта с помощью отделочных материалов. Подготовка к практической работе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одбирать материал и инструмент для подготовке к практической работе. Знать технологию подготовки поверхности для ее декорирования. Знать технику безопасн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 выделение необходимой информации. Выделяют и формулируют проблему. 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 помощи учителя и самостоятельно цель и деятельность на урок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огружение в тему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по содержанию, оформлению, технологии выполнения проекта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читывать качество, оригинальность и законченность изделия, эстетическое оформление изделия, выполнение задания с элементами новизны, экономическую эффективность проекта, возможность его более широкого использования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анализ и оценка результатов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выполнения работ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Макетирование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и схе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может рассказать чертёж? Чем отличается чертёж от эскиза?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умения распознавать чертежи и определять что на них изображено. Знать что такое простейший чертеж, линии чертежа, показать отличие чертежа от эскиз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прослушанных текс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ированное планирование процесса познавательно-трудовой деятельност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автомобил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ывает и разрабатывает новые модели автомобилей, разработка эскиза и схемы автомобил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перечертить схему автомобиля, аккуратно ее вырезать, добавить в нее новые дизайнерские иде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о профессии инженер, конструктор, технолог, составляют таблицу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качество результатов труда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активност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автомобил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, бумагой, клеем, ножница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строения чертежа, чтение чертеж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 выделение необходимой информации. Выделяют и формулируют проблему. 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 и координации движений рук при работе с ручным инструментом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ственных и физических способностей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 Тема 6 Технологии художественно-прикладной обработки материалов. Выжигание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Свойства древесины. Обработка изделий из дерев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хране труда. Составление таблицы «свойства древесины». Технология обработки изделий из дере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» нового зн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рименять технологии представления, преобразования и использования информа-ции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материалов по внешнему виду, планирование процесса познавательно-трудовой деятельност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саморазвитию и самообразованию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ворчес-кого проекта. Выбор темы проекта. Этапы выполнения про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выбор варианта проекта. Изготовление изделия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ределение цели своего обучения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требования познавательной задачи.познавательную цель, сохраняют ее при выполнении учебных действий, регулируют весь процесс их выполнения и четко выполняю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тель: устройство, назначение, правила работы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техники и технологий для прогрессивного развития обществ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ручным инструментом. Соблюдать правила безопасного труда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 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ственных и физических способностей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 Дизайн пришкольного участк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андшафтный дизайн Техника безопасности.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ландшафтного дизайна. Особенности работы дизайнера. Террасы, дорожки, цветники, палисадники. Техника безопасности при работе с садовыми инструментам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возникновения ландшафтного дизайна. Особенности работы. Технику безопасности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прослушанных текс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ей к саморазвитию и самообразованию.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ишко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к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андша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</w:t>
              <w:softHyphen/>
              <w:t>ние эскиз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щеметодологической направленности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ые понятия о ландшафте. Понятие о террас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мбах, дорожках, перен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цветниках, миниатю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ах, о «саде камней». Вы</w:t>
              <w:softHyphen/>
              <w:t>полнение эскиза миниатюр</w:t>
              <w:softHyphen/>
              <w:t>ного сад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прослушанных текс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нового материала и основных вопросов подлежащих усвоению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ишкольного участка. Выполнение проекта «альпийская горка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вет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клумб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ль цветов в оформленииландшафта. Виды цве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 для декоративного оформления клумб. Пропорциональная и композицион</w:t>
              <w:softHyphen/>
              <w:t>ная зависимо-сть расте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очные куль</w:t>
              <w:softHyphen/>
              <w:t>туры для клумб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зада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 уровню подготовки учащихся 5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Должны зна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у безопас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я и технологические свойства материал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, приемы и последовательность выполнения технологических операц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11"/>
          <w:rFonts w:cs="Times New Roman" w:ascii="Times New Roman" w:hAnsi="Times New Roman"/>
          <w:color w:val="000000"/>
          <w:sz w:val="28"/>
          <w:szCs w:val="28"/>
        </w:rPr>
        <w:t>истории художественной росписи тканей;</w:t>
      </w:r>
    </w:p>
    <w:p>
      <w:pPr>
        <w:pStyle w:val="C1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способы, приемы и различные технологии росписи ткани;</w:t>
      </w:r>
    </w:p>
    <w:p>
      <w:pPr>
        <w:pStyle w:val="C1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материалы, инструменты и оборудование, необходимые для росписи;</w:t>
      </w:r>
    </w:p>
    <w:p>
      <w:pPr>
        <w:pStyle w:val="C1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основы цветоведения и компози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 о пищевой ценности овощей, методы определения качества ово</w:t>
        <w:softHyphen/>
        <w:t>щей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анитарии и гигиены при санитарной обработке продуктов, безопасные приёмы работы с кухонным оборудованием и горячими жидкост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ю приготовления блюд из сырых и вареных овощей, измерение содержа</w:t>
        <w:softHyphen/>
        <w:t>ния минеральных веществ и витаминов в овощах в зависимости от способов кулинарной об</w:t>
        <w:softHyphen/>
        <w:t>работки, оформление готовых блюд из овощ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пределения свежести яиц и их хранения, использование яиц в кулинар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бутербродов и горячих напитков, технологию приготовления, правила серви</w:t>
        <w:softHyphen/>
        <w:t>ровки стола к завтрак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, свойства и назначения строительно-отделочных материалов 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бывает мебельная фурниту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выполнения простейших шв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отличаются строительные профессии и как они взаимодействуют друг с друг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обработки древесин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декорирования предметов бы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«дизайн», композиция, цвет, фон, форма, ландшафт, цветочно-декоративные растения, газон, рабатка, клумба, бордюр, рокарий, альпийская гор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змещения и выращивания различных растений на участ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составных частей оформления различных видов ландшаф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 организовывать рабочее мест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материалы, инструменты и оборудование для выполнения работ;</w:t>
      </w:r>
    </w:p>
    <w:p>
      <w:pPr>
        <w:pStyle w:val="C1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равильно пользоваться инструментом для росписи;</w:t>
      </w:r>
    </w:p>
    <w:p>
      <w:pPr>
        <w:pStyle w:val="C1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выбирать и обрабатывать ткань для росписи;</w:t>
      </w:r>
    </w:p>
    <w:p>
      <w:pPr>
        <w:pStyle w:val="C1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выполнять различные технологии роспис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и устранять допущенные дефек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при коллектив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кухонным оборудованием, инструментами, горячими жидкостями, про</w:t>
        <w:softHyphen/>
        <w:t>водить первичную обработку всех овощей, выполнять нарезку овощей, готовить блюда, сервировать стол к завтра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ть и оформлять интерьер кухни и столовой изделиями собственного из</w:t>
        <w:softHyphen/>
        <w:t>готовления, чистить посуду из металла, стекла, керамики и древесины, поддерживать нор</w:t>
        <w:softHyphen/>
        <w:t>мальное санитарное состояние кухни и столов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виды строительно-отделочных 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ть виды древесины по внешним призна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ь поверхность заготовки под декорирование и выжиг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о схемами, чертежами и таблиц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выжигательным аппара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ть различные виды ландшафта с учетом закономерностей дизай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различные растения и декоративные элементы в оформлении ландшафт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ая до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интерактивная дос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 для выжига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</w:t>
      </w:r>
    </w:p>
    <w:p>
      <w:pPr>
        <w:pStyle w:val="Style18"/>
        <w:numPr>
          <w:ilvl w:val="1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ология. 5 класс : учебник для учащихся общеобразовательных учреждений./ П. С. Самородский, Н.В. Синица., В. Д. Симоненко , В.Н. Правдюк ; под ред. В. Д. Симоненко. - М. :Вентана-Граф, 2014.</w:t>
      </w:r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Сборник нормативных документов. Технология. Федеральный компонент государственного стандарта. Федеральный базисный план», под ред. Э.Д.Днепрова, А.Г.Аркадьева, М., «Дрофа», 2008 .</w:t>
      </w:r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  <w:lang w:eastAsia="ru-RU"/>
        </w:rPr>
        <w:t xml:space="preserve">Технология. Обслуживающий труд. 5 класс. Методическое пособие к учеб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О. А. Кожиной, Е. Н. Кудаковой, С. Э. Маркуцкой «Технология. Обслуживающий труд»/ О.А.Кожина, Е.Н. Кудакова, С.Э. Маркуцкая;  под ред. О.А.Кожиной. – М.: Дрофа,  2013 – 126, [2] с.</w:t>
      </w:r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daread.com/?book=42068&amp;pg=1</w:t>
        </w:r>
      </w:hyperlink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vchatam.ru/shviprost</w:t>
        </w:r>
      </w:hyperlink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vet.vashopros.ru/odegda.php?s=77</w:t>
        </w:r>
      </w:hyperlink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okitut.ru/Restavracziya-peredelka-melkij-remont-mebeli.10.html</w:t>
        </w:r>
      </w:hyperlink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oitelmaterialy.ru/otdelochnye-materialy.html</w:t>
        </w:r>
      </w:hyperlink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lenir.net/tehnicheskie_nauki/stoljarnye_i_plotnichnye_raboty/p2.php</w:t>
        </w:r>
      </w:hyperlink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podelki.ucoz.ru/publ/modeli_avtomobilej_iz_bumagi/avtomodeli_mashiny_iz_bumagi/7-1-0-58</w:t>
        </w:r>
      </w:hyperlink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chadecor.ru/alpiyskaya-gorka-svoimi-rukami</w:t>
        </w:r>
      </w:hyperlink>
    </w:p>
    <w:p>
      <w:pPr>
        <w:pStyle w:val="Style18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kodelie-rukami.ru/batik/587-batik-rospis-po-tkani-svoimi-rukami.html</w:t>
        </w:r>
      </w:hyperlink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daread.com/?book=42068&amp;pg=1" TargetMode="External"/><Relationship Id="rId4" Type="http://schemas.openxmlformats.org/officeDocument/2006/relationships/hyperlink" Target="http://www.devchatam.ru/shviprost" TargetMode="External"/><Relationship Id="rId5" Type="http://schemas.openxmlformats.org/officeDocument/2006/relationships/hyperlink" Target="http://www.sovet.vashopros.ru/odegda.php?s=77" TargetMode="External"/><Relationship Id="rId6" Type="http://schemas.openxmlformats.org/officeDocument/2006/relationships/hyperlink" Target="http://bookitut.ru/Restavracziya-peredelka-melkij-remont-mebeli.10.html" TargetMode="External"/><Relationship Id="rId7" Type="http://schemas.openxmlformats.org/officeDocument/2006/relationships/hyperlink" Target="http://stroitelmaterialy.ru/otdelochnye-materialy.html" TargetMode="External"/><Relationship Id="rId8" Type="http://schemas.openxmlformats.org/officeDocument/2006/relationships/hyperlink" Target="http://www.telenir.net/tehnicheskie_nauki/stoljarnye_i_plotnichnye_raboty/p2.php" TargetMode="External"/><Relationship Id="rId9" Type="http://schemas.openxmlformats.org/officeDocument/2006/relationships/hyperlink" Target="http://mirpodelki.ucoz.ru/publ/modeli_avtomobilej_iz_bumagi/avtomodeli_mashiny_iz_bumagi/7-1-0-58" TargetMode="External"/><Relationship Id="rId10" Type="http://schemas.openxmlformats.org/officeDocument/2006/relationships/hyperlink" Target="http://dachadecor.ru/alpiyskaya-gorka-svoimi-rukami" TargetMode="External"/><Relationship Id="rId11" Type="http://schemas.openxmlformats.org/officeDocument/2006/relationships/hyperlink" Target="http://rukodelie-rukami.ru/batik/587-batik-rospis-po-tkani-svoimi-rukami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18:00Z</dcterms:created>
  <dc:creator>Admin</dc:creator>
  <dc:description/>
  <cp:keywords/>
  <dc:language>en-US</dc:language>
  <cp:lastModifiedBy>Болотова НН</cp:lastModifiedBy>
  <cp:lastPrinted>2019-09-04T09:27:00Z</cp:lastPrinted>
  <dcterms:modified xsi:type="dcterms:W3CDTF">2023-08-31T07:26:00Z</dcterms:modified>
  <cp:revision>3</cp:revision>
  <dc:subject/>
  <dc:title/>
</cp:coreProperties>
</file>