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0968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составлена на основе Концепции федерального компонента государственного образовательного стандарта среднего (полного) общего образования, примерной программы по истории (</w:t>
      </w:r>
      <w:r>
        <w:rPr>
          <w:color w:val="292929"/>
          <w:sz w:val="28"/>
          <w:szCs w:val="28"/>
        </w:rPr>
        <w:t xml:space="preserve">программа: </w:t>
      </w:r>
      <w:r>
        <w:rPr>
          <w:sz w:val="28"/>
          <w:szCs w:val="28"/>
        </w:rPr>
        <w:t xml:space="preserve">О.Ю.Пленков, Т.П.Андреевская, С.В.Шевченко, под общей редакцией В.С.Мясникова. Всемирная история 11 класс, М., 2011; В.С.Измозик С.Н.Рудник, под общей редакцией Р.Ш.Ганелина. История России 11 класс, М., 2012) с учетом межпредметных и метапредметных связей, задачи формирования у учащихся умения учиться. Рабочая программа является нормативным документом, определяющим объем, порядок, содержание изучения и преподавания учебного предмета «История» с учетом особенностей учебного процесса образовательного учреждения и контингента обучающихся, что  позволяет всем участникам образовательного процесса получить представление о целях, содержании, последовательности изучения школьного материала, а также путях достижения личностных, метапредметных и предметных результатов освоения основной образовательной программы средствами данного учебного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: О.Ю.Пленков, Т.П.Андреевская, С.В.Шевченко, под общей редакцией В.С.Мясникова. Всемирная история 11 класс, М., 2011. Учебник: В.С.Мясников. Всемирная история, 11 класс, М., «Вентана-Граф»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: В.С.Измозик С.Н.Рудник, под общей редакцией Р.Ш.Ганелина. История России 11 класс, М.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В.С.Измозик С.Н.Рудник, «История России», 11 класс, М., «Вентана-Граф», 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«История» для 11 класса средней школы является концентрическим учебным курсом. Учащиеся получают представление о мировой истории как научной дисциплине, знакомятся с большим объемом исторических понятий и терминов. Изучение истории основывается на цивилизационном подходе к историческому процессу, особое внимание акцентируется на тесной взаимосвязи экономической, политической и духовной сфер европейской и мировой цивилизаци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образовательной области </w:t>
      </w:r>
      <w:r>
        <w:rPr>
          <w:b/>
          <w:sz w:val="28"/>
          <w:szCs w:val="28"/>
        </w:rPr>
        <w:t>«История»</w:t>
      </w:r>
      <w:r>
        <w:rPr>
          <w:sz w:val="28"/>
          <w:szCs w:val="28"/>
        </w:rPr>
        <w:t xml:space="preserve"> в контексте потребностей современного российского общества и государства включаю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владение учащимися знаниями о закономерностях развития человеческого общества с древности до наших дней в социальной, экономической, политической, духовной и нравственной сфере, способствование выработке в доступной для учащихся форме на основе и обобщении фактического материала проблемного, диалектического понимания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способностей уча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у уча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ние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учащихся стремления внести свой вклад в решение глобальных проблем челов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енно,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образовательной области </w:t>
      </w:r>
      <w:r>
        <w:rPr>
          <w:b/>
          <w:sz w:val="28"/>
          <w:szCs w:val="28"/>
        </w:rPr>
        <w:t>«История»</w:t>
      </w:r>
      <w:r>
        <w:rPr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ние движущих сил и закономерностей исторического процесса;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нимание многообразия культур и цивилизаций в их взаимодействии, многовариантности историческ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жданственность и патриотизм как преданности своему Отечеству, стремления своими действиями служить его интере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важительное отношение к гуманистическим ценностям в современном обществе, к духовно-религиозному и культурному наследию народов России 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выки социального взаимодействия в современном российском обществе, сотрудничества, партнерства и толерантности, способствующие укреплению социальной стабильности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ворческое мышление, самостоятельность суждений, интерес к отечественному и мировому культурному и научному наследию, его сохранению и приумн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в преподавании истории в средней школе является проблемно-хронологический подход как с методологических, так и с методических позиций. Определение ключевых моментов российской истории сконцентрировано в контексте всемирно-исторического процесса в его социально-экономическом, политическом, этнокультурном и духовном аспектах. Кроме того, для полноценной социализации обучающихся необходимо подробное и целостное изучение основных проблем современного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 на уроках истории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универсальных учебных действий.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 универсальные учебные действия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ценностных отношений обучающихся: умения </w:t>
      </w:r>
      <w:r>
        <w:rPr>
          <w:iCs/>
          <w:sz w:val="28"/>
          <w:szCs w:val="28"/>
        </w:rPr>
        <w:t xml:space="preserve">организовывать свою деятельность, </w:t>
      </w:r>
      <w:r>
        <w:rPr>
          <w:sz w:val="28"/>
          <w:szCs w:val="28"/>
        </w:rPr>
        <w:t xml:space="preserve">умения на основе приобретенных знаний </w:t>
      </w:r>
      <w:r>
        <w:rPr>
          <w:iCs/>
          <w:sz w:val="28"/>
          <w:szCs w:val="28"/>
        </w:rPr>
        <w:t xml:space="preserve">объяснять явления действительности, </w:t>
      </w:r>
      <w:r>
        <w:rPr>
          <w:sz w:val="28"/>
          <w:szCs w:val="28"/>
        </w:rPr>
        <w:t xml:space="preserve">умения </w:t>
      </w:r>
      <w:r>
        <w:rPr>
          <w:iCs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в мире социальных, нравственных и эстетических ценностей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улятивные универсальные учебные дей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целеполагание, включая постановку новых целей, при образовании практической задачи в познавательн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анализировать условия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находить решения в проблемной ситуации по предме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едвосхищающий контроль по результатам и по способам действия; актуальный контроль на уровне произвольного вним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исполнения, как в конце действия, так и по ходу его реализаци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муникативные универсальные учебные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учитывать разные мнения и стремиться к сотрудниче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формулировать собственное мнение в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равнивать разные точки зрения прежде, чем принимать решения и делать выб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ть в группе - эффективно сотрудничать и способствовать продуктивной коопер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троить продуктивное взаимодействие со сверстниками и взрослым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знавательные универсальные учебные дей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основы учебно-проектной и исследователь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и и Интерн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бобщать понятия - осуществлять логическую операцию перехода от видовых признаков к родовому понят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бъяснять явление, процессы, связи и отношения, выявляемые в ходе изучения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ам ознакомительного, изучающего, усваивающего поискового чтения;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2. Формирование ИКТ-компетентности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вать диаграммы различных видов в соответствии с решаемыми задач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выступать с аудио-видео-поддержкой, включая выступление перед аудитор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овывать свою индивидуальную деятельность с использованием ИК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3. Основы учебно-исследовательской и проект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ть учебное исследование и учебный проект, адекватные исследуемой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ть новые методы получения знаний:  постановка проблемы, опроса, описание, сравнительно-историческое описание, объяснение, интерпретация ф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личать факты обсуждений, мнений и оценок, критически относится к суждениям, мнениям, оценка и др;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ртовая диагнос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еред изучением разделов по предмету и направлена на определение уровня остаточных знаний и уровня мотивации к изучению нового материала. Данный вид работы оценивается учителем на качественном уровне. Для проведения стартовой диагностики можно использовать тесты, анкеты и д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Текущий контр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оценивается любое, особенно успешное действие обучающегося, а фиксируется отметкой только решение полноценной задачи, выполнение теста, устного ответа, выполнение лабораторной работы.  Данные виды работ оцениваются по пятибалльной системе.</w:t>
      </w:r>
    </w:p>
    <w:p>
      <w:pPr>
        <w:pStyle w:val="Normal"/>
        <w:numPr>
          <w:ilvl w:val="1"/>
          <w:numId w:val="2"/>
        </w:numPr>
        <w:shd w:fill="FFFFFF" w:val="clear"/>
        <w:ind w:left="567" w:hanging="19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Формы промежуточной аттестации: устные и письменные ответы, самостоятельные работы, тестовые задания, </w:t>
      </w:r>
    </w:p>
    <w:p>
      <w:pPr>
        <w:pStyle w:val="Normal"/>
        <w:numPr>
          <w:ilvl w:val="1"/>
          <w:numId w:val="5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>Формы итоговой аттестации: контрольно-тестовая работа, защита реферата или исследовательской работы.</w:t>
      </w:r>
    </w:p>
    <w:p>
      <w:pPr>
        <w:pStyle w:val="Normal"/>
        <w:numPr>
          <w:ilvl w:val="1"/>
          <w:numId w:val="5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проектной и исследов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ндивидуальный итоговой проект представляет собой учебный проект, выполняемый обучающимся в рамках предмета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учебно-исследовательскую, социальную, учебно-творческую, иную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учебному предмету. Оценка за выполнение и защиту итогового индивидуального проекта является одним из видов оценки достижения метапредметных результатов освоения ООП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новным </w:t>
      </w:r>
      <w:r>
        <w:rPr>
          <w:bCs/>
          <w:sz w:val="28"/>
          <w:szCs w:val="28"/>
        </w:rPr>
        <w:t>объектом</w:t>
      </w:r>
      <w:r>
        <w:rPr>
          <w:sz w:val="28"/>
          <w:szCs w:val="28"/>
        </w:rPr>
        <w:t> оценки метапредметных результатов явл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и готовность к освоению систематических знаний, их самостоятельному пополнению и интег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к сотрудничеству и коммуник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и готовность к использованию ИКТ в целях обучения и разви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к самоорганизации, саморегуляции и рефлексии.</w:t>
      </w:r>
    </w:p>
    <w:p>
      <w:pPr>
        <w:pStyle w:val="Normal"/>
        <w:shd w:fill="FFFFFF" w:val="clear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редметных результатов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186"/>
        <w:gridCol w:w="3172"/>
        <w:gridCol w:w="2643"/>
        <w:gridCol w:w="283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/>
              <w:rPr/>
            </w:pPr>
            <w:r>
              <w:rPr/>
              <w:t>Критерии</w:t>
            </w:r>
          </w:p>
          <w:p>
            <w:pPr>
              <w:pStyle w:val="Normal"/>
              <w:shd w:fill="FFFFFF" w:val="clear"/>
              <w:spacing w:lineRule="atLeast" w:line="272"/>
              <w:rPr/>
            </w:pPr>
            <w:r>
              <w:rPr/>
              <w:t>оцени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272"/>
              <w:rPr/>
            </w:pPr>
            <w:r>
              <w:rPr/>
              <w:t>5 (отлично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272"/>
              <w:rPr/>
            </w:pPr>
            <w:r>
              <w:rPr/>
              <w:t>4 (хорошо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272"/>
              <w:rPr/>
            </w:pPr>
            <w:r>
              <w:rPr/>
              <w:t>3 (удовл-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272"/>
              <w:rPr/>
            </w:pPr>
            <w:r>
              <w:rPr/>
              <w:t>2 (неудовл-но)</w:t>
            </w:r>
          </w:p>
        </w:tc>
      </w:tr>
      <w:tr>
        <w:trPr>
          <w:trHeight w:val="2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рганизация ответа (введения, основная часть, заключение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ие некоторых элементов ответа; неудачное определение темы или ее определение после наводящих вопросов; незаконченные предложения и постоянная необходимость в помощ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Умение анализировать и делать выв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Иллюстрация своих мыс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е положения подкрепляются соответствующими факта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е положения не всегда подкрепляются соответствующими факт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 Научная корректность (точность в использовании фактического материал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Работа с ключевыми понятиям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58"/>
        <w:gridCol w:w="705"/>
        <w:gridCol w:w="698"/>
        <w:gridCol w:w="2775"/>
        <w:gridCol w:w="1105"/>
        <w:gridCol w:w="3620"/>
        <w:gridCol w:w="2360"/>
        <w:gridCol w:w="1516"/>
      </w:tblGrid>
      <w:tr>
        <w:trPr>
          <w:trHeight w:val="6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Планируема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ленности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ая истор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70"/>
        <w:gridCol w:w="699"/>
        <w:gridCol w:w="695"/>
        <w:gridCol w:w="2778"/>
        <w:gridCol w:w="1105"/>
        <w:gridCol w:w="3614"/>
        <w:gridCol w:w="2360"/>
        <w:gridCol w:w="1525"/>
      </w:tblGrid>
      <w:tr>
        <w:trPr/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: </w:t>
            </w:r>
            <w:r>
              <w:rPr>
                <w:b/>
                <w:sz w:val="28"/>
                <w:szCs w:val="28"/>
              </w:rPr>
              <w:t xml:space="preserve">Мир в индустриальную эпоху 1900-1945 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ов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мира в преддверии Новейшего време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явления в политической жизни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стран мира к.19-н.20 в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1, стр.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3,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, стр.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1,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50000"/>
              </w:rPr>
              <w:t xml:space="preserve">Материал изучается </w:t>
            </w:r>
          </w:p>
          <w:p>
            <w:pPr>
              <w:pStyle w:val="Style16"/>
              <w:spacing w:lineRule="atLeast" w:line="270" w:before="0" w:after="0"/>
              <w:rPr>
                <w:color w:val="050000"/>
              </w:rPr>
            </w:pPr>
            <w:r>
              <w:rPr>
                <w:color w:val="050000"/>
              </w:rPr>
              <w:t xml:space="preserve">в соответствии с логикой </w:t>
            </w:r>
          </w:p>
          <w:p>
            <w:pPr>
              <w:pStyle w:val="Style16"/>
              <w:spacing w:lineRule="atLeast" w:line="270" w:before="0" w:after="0"/>
              <w:rPr>
                <w:color w:val="050000"/>
              </w:rPr>
            </w:pPr>
            <w:r>
              <w:rPr>
                <w:color w:val="050000"/>
              </w:rPr>
              <w:t>развития конкретной</w:t>
            </w:r>
          </w:p>
          <w:p>
            <w:pPr>
              <w:pStyle w:val="Style16"/>
              <w:spacing w:lineRule="atLeast" w:line="270" w:before="0" w:after="0"/>
              <w:rPr>
                <w:color w:val="050000"/>
              </w:rPr>
            </w:pPr>
            <w:r>
              <w:rPr>
                <w:color w:val="050000"/>
              </w:rPr>
              <w:t xml:space="preserve"> </w:t>
            </w:r>
            <w:r>
              <w:rPr>
                <w:color w:val="050000"/>
              </w:rPr>
              <w:t xml:space="preserve">учебной ситуации: 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50000"/>
              </w:rPr>
              <w:t>«Знание-Знак-Проблема-Задача».</w:t>
              <w:br/>
              <w:t xml:space="preserve">1. Основная задача </w:t>
            </w:r>
            <w:r>
              <w:rPr>
                <w:rStyle w:val="StrongEmphasis"/>
                <w:color w:val="050000"/>
              </w:rPr>
              <w:t>«</w:t>
            </w:r>
            <w:r>
              <w:rPr>
                <w:rStyle w:val="StrongEmphasis"/>
                <w:b w:val="false"/>
                <w:color w:val="050000"/>
              </w:rPr>
              <w:t>Знак</w:t>
            </w:r>
            <w:r>
              <w:rPr>
                <w:rStyle w:val="StrongEmphasis"/>
                <w:color w:val="050000"/>
              </w:rPr>
              <w:t>»</w:t>
            </w:r>
            <w:r>
              <w:rPr>
                <w:color w:val="050000"/>
              </w:rPr>
              <w:t xml:space="preserve">: 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50000"/>
              </w:rPr>
              <w:t>формирование у школьников способности</w:t>
            </w:r>
            <w:r>
              <w:rPr>
                <w:rStyle w:val="Appleconvertedspace"/>
                <w:color w:val="050000"/>
              </w:rPr>
              <w:t> </w:t>
            </w:r>
            <w:r>
              <w:rPr>
                <w:rStyle w:val="StrongEmphasis"/>
                <w:b w:val="false"/>
                <w:color w:val="050000"/>
              </w:rPr>
              <w:t>схематизации</w:t>
            </w:r>
            <w:r>
              <w:rPr>
                <w:b/>
                <w:color w:val="050000"/>
              </w:rPr>
              <w:t>.</w:t>
            </w:r>
            <w:r>
              <w:rPr>
                <w:color w:val="050000"/>
              </w:rPr>
              <w:br/>
              <w:t>2. Основная задача метапредмета</w:t>
            </w:r>
            <w:r>
              <w:rPr>
                <w:rStyle w:val="Appleconvertedspace"/>
                <w:color w:val="050000"/>
              </w:rPr>
              <w:t> 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color w:val="050000"/>
              </w:rPr>
              <w:t>«Знание»</w:t>
            </w:r>
            <w:r>
              <w:rPr>
                <w:color w:val="050000"/>
              </w:rPr>
              <w:t>:</w:t>
            </w:r>
            <w:r>
              <w:rPr>
                <w:rStyle w:val="Appleconvertedspace"/>
                <w:color w:val="050000"/>
              </w:rPr>
              <w:t> </w:t>
            </w:r>
            <w:r>
              <w:rPr>
                <w:rStyle w:val="StrongEmphasis"/>
                <w:b w:val="false"/>
                <w:color w:val="050000"/>
              </w:rPr>
              <w:t>формирование</w:t>
            </w:r>
            <w:r>
              <w:rPr>
                <w:rStyle w:val="Appleconvertedspace"/>
                <w:color w:val="050000"/>
              </w:rPr>
              <w:t> 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50000"/>
              </w:rPr>
              <w:t>способности работать с понятиями.</w:t>
            </w:r>
            <w:r>
              <w:rPr>
                <w:rStyle w:val="Appleconvertedspace"/>
                <w:color w:val="050000"/>
              </w:rPr>
              <w:t> </w:t>
            </w:r>
            <w:r>
              <w:rPr>
                <w:color w:val="050000"/>
              </w:rPr>
              <w:br/>
              <w:t>3. Основная задача метапредмета</w:t>
            </w:r>
            <w:r>
              <w:rPr>
                <w:rStyle w:val="Appleconvertedspace"/>
                <w:color w:val="050000"/>
              </w:rPr>
              <w:t> 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color w:val="050000"/>
              </w:rPr>
              <w:t>«Проблема»</w:t>
            </w:r>
            <w:r>
              <w:rPr>
                <w:color w:val="050000"/>
              </w:rPr>
              <w:t xml:space="preserve">: формирование </w:t>
            </w:r>
          </w:p>
          <w:p>
            <w:pPr>
              <w:pStyle w:val="Style16"/>
              <w:spacing w:lineRule="atLeast" w:line="270" w:before="0" w:after="0"/>
              <w:rPr>
                <w:color w:val="050000"/>
              </w:rPr>
            </w:pPr>
            <w:r>
              <w:rPr>
                <w:color w:val="050000"/>
              </w:rPr>
              <w:t>у школьников собственной позиции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50000"/>
              </w:rPr>
              <w:t xml:space="preserve"> </w:t>
            </w:r>
            <w:r>
              <w:rPr>
                <w:color w:val="050000"/>
              </w:rPr>
              <w:t>относительно данного события.</w:t>
            </w:r>
            <w:r>
              <w:rPr>
                <w:color w:val="050000"/>
                <w:u w:val="single"/>
              </w:rPr>
              <w:br/>
            </w:r>
            <w:r>
              <w:rPr>
                <w:color w:val="050000"/>
              </w:rPr>
              <w:t>4. Основная задача метапредмета</w:t>
            </w:r>
            <w:r>
              <w:rPr>
                <w:rStyle w:val="Appleconvertedspace"/>
                <w:color w:val="050000"/>
              </w:rPr>
              <w:t> 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color w:val="050000"/>
              </w:rPr>
              <w:t>«Задача»</w:t>
            </w:r>
            <w:r>
              <w:rPr>
                <w:color w:val="050000"/>
              </w:rPr>
              <w:t xml:space="preserve">: решение школьниками </w:t>
            </w:r>
          </w:p>
          <w:p>
            <w:pPr>
              <w:pStyle w:val="Style16"/>
              <w:spacing w:lineRule="atLeast" w:line="270" w:before="0" w:after="0"/>
              <w:rPr>
                <w:color w:val="050000"/>
              </w:rPr>
            </w:pPr>
            <w:r>
              <w:rPr>
                <w:color w:val="050000"/>
              </w:rPr>
              <w:t xml:space="preserve">разных задач и освоение спосо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50000"/>
              </w:rPr>
              <w:t>их реш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«</w:t>
            </w: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о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на уроках истории (формирование УУ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ировая вой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1 мировой войны. Начало 1 во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 стр.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№1,2,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1 мировой войны. Версальско-Вашингтонская сист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стр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,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талитариз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Европы и США в 1924-1929 г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5стр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,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вой кризис1929-1933 г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 стр.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1,3,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талитаризм как феномен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шизм в Италии и Герм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ская модель тоталитариз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стр.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,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ровая вой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войны и мира в 30 г.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8, стр.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,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ях ко второй мировой войне. Глобальный конфликт 1939-1942 г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стр.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,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агрессии 1942-1945 г.г. Окончание и итоги во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стр.1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 мировых держав 1943-1945 г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стр.1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№1, 2,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отношения после второй мировой вой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холодной во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12, стр.13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изменения в странах «третьего мир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-14, стр.1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лонизация Афр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стр.16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1,2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: между авторитаризмом и демократи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стр.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 2,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а благоденств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государ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17, стр.2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 2,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политического развития государ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8 стр.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 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кризис Запа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19, стр.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отношения 60-70 г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20, стр.2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 1,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оха постиндустриального об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серватизм 80-90 г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 стр.2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,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демократизации в ми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стр.2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2,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 эпоху глобал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мирового разви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стр.2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2,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олярный мир в к.20 – н. 21 в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-25, стр.2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2,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развития культуры к.19- н.20 в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-27, стр.2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64"/>
        <w:gridCol w:w="696"/>
        <w:gridCol w:w="695"/>
        <w:gridCol w:w="2778"/>
        <w:gridCol w:w="1111"/>
        <w:gridCol w:w="3611"/>
        <w:gridCol w:w="2360"/>
        <w:gridCol w:w="1525"/>
      </w:tblGrid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Российская империя во второй половине 19 века (6 часов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о-экономическое развитие вт.п.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2, стр.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1,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50000"/>
              </w:rPr>
              <w:t xml:space="preserve">Материал изучается </w:t>
            </w:r>
          </w:p>
          <w:p>
            <w:pPr>
              <w:pStyle w:val="Style16"/>
              <w:spacing w:lineRule="atLeast" w:line="270" w:before="0" w:after="0"/>
              <w:rPr>
                <w:color w:val="050000"/>
              </w:rPr>
            </w:pPr>
            <w:r>
              <w:rPr>
                <w:color w:val="050000"/>
              </w:rPr>
              <w:t xml:space="preserve">в соответствии с логикой </w:t>
            </w:r>
          </w:p>
          <w:p>
            <w:pPr>
              <w:pStyle w:val="Style16"/>
              <w:spacing w:lineRule="atLeast" w:line="270" w:before="0" w:after="0"/>
              <w:rPr>
                <w:color w:val="050000"/>
              </w:rPr>
            </w:pPr>
            <w:r>
              <w:rPr>
                <w:color w:val="050000"/>
              </w:rPr>
              <w:t>развития конкретной</w:t>
            </w:r>
          </w:p>
          <w:p>
            <w:pPr>
              <w:pStyle w:val="Style16"/>
              <w:spacing w:lineRule="atLeast" w:line="270" w:before="0" w:after="0"/>
              <w:rPr>
                <w:color w:val="050000"/>
              </w:rPr>
            </w:pPr>
            <w:r>
              <w:rPr>
                <w:color w:val="050000"/>
              </w:rPr>
              <w:t xml:space="preserve"> </w:t>
            </w:r>
            <w:r>
              <w:rPr>
                <w:color w:val="050000"/>
              </w:rPr>
              <w:t xml:space="preserve">учебной ситуации: 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50000"/>
              </w:rPr>
              <w:t>«Знание-Знак-Проблема-Задача».</w:t>
              <w:br/>
              <w:t xml:space="preserve">1. Основная задача </w:t>
            </w:r>
            <w:r>
              <w:rPr>
                <w:rStyle w:val="StrongEmphasis"/>
                <w:color w:val="050000"/>
              </w:rPr>
              <w:t>«</w:t>
            </w:r>
            <w:r>
              <w:rPr>
                <w:rStyle w:val="StrongEmphasis"/>
                <w:b w:val="false"/>
                <w:color w:val="050000"/>
              </w:rPr>
              <w:t>Знак</w:t>
            </w:r>
            <w:r>
              <w:rPr>
                <w:rStyle w:val="StrongEmphasis"/>
                <w:color w:val="050000"/>
              </w:rPr>
              <w:t>»</w:t>
            </w:r>
            <w:r>
              <w:rPr>
                <w:color w:val="050000"/>
              </w:rPr>
              <w:t xml:space="preserve">: 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50000"/>
              </w:rPr>
              <w:t>формирование у школьников способности</w:t>
            </w:r>
            <w:r>
              <w:rPr>
                <w:rStyle w:val="Appleconvertedspace"/>
                <w:color w:val="050000"/>
              </w:rPr>
              <w:t> </w:t>
            </w:r>
            <w:r>
              <w:rPr>
                <w:rStyle w:val="StrongEmphasis"/>
                <w:b w:val="false"/>
                <w:color w:val="050000"/>
              </w:rPr>
              <w:t>схематизации</w:t>
            </w:r>
            <w:r>
              <w:rPr>
                <w:b/>
                <w:color w:val="050000"/>
              </w:rPr>
              <w:t>.</w:t>
            </w:r>
            <w:r>
              <w:rPr>
                <w:color w:val="050000"/>
              </w:rPr>
              <w:br/>
              <w:t>2. Основная задача метапредмета</w:t>
            </w:r>
            <w:r>
              <w:rPr>
                <w:rStyle w:val="Appleconvertedspace"/>
                <w:color w:val="050000"/>
              </w:rPr>
              <w:t> 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color w:val="050000"/>
              </w:rPr>
              <w:t>«Знание»</w:t>
            </w:r>
            <w:r>
              <w:rPr>
                <w:color w:val="050000"/>
              </w:rPr>
              <w:t>:</w:t>
            </w:r>
            <w:r>
              <w:rPr>
                <w:rStyle w:val="Appleconvertedspace"/>
                <w:color w:val="050000"/>
              </w:rPr>
              <w:t> </w:t>
            </w:r>
            <w:r>
              <w:rPr>
                <w:rStyle w:val="StrongEmphasis"/>
                <w:b w:val="false"/>
                <w:color w:val="050000"/>
              </w:rPr>
              <w:t>формирование</w:t>
            </w:r>
            <w:r>
              <w:rPr>
                <w:rStyle w:val="Appleconvertedspace"/>
                <w:color w:val="050000"/>
              </w:rPr>
              <w:t> 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50000"/>
              </w:rPr>
              <w:t>способности работать с понятиями.</w:t>
            </w:r>
            <w:r>
              <w:rPr>
                <w:rStyle w:val="Appleconvertedspace"/>
                <w:color w:val="050000"/>
              </w:rPr>
              <w:t> </w:t>
            </w:r>
            <w:r>
              <w:rPr>
                <w:color w:val="050000"/>
              </w:rPr>
              <w:br/>
              <w:t>3. Основная задача метапредмета</w:t>
            </w:r>
            <w:r>
              <w:rPr>
                <w:rStyle w:val="Appleconvertedspace"/>
                <w:color w:val="050000"/>
              </w:rPr>
              <w:t> 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color w:val="050000"/>
              </w:rPr>
              <w:t>«Проблема»</w:t>
            </w:r>
            <w:r>
              <w:rPr>
                <w:color w:val="050000"/>
              </w:rPr>
              <w:t xml:space="preserve">: формирование </w:t>
            </w:r>
          </w:p>
          <w:p>
            <w:pPr>
              <w:pStyle w:val="Style16"/>
              <w:spacing w:lineRule="atLeast" w:line="270" w:before="0" w:after="0"/>
              <w:rPr>
                <w:color w:val="050000"/>
              </w:rPr>
            </w:pPr>
            <w:r>
              <w:rPr>
                <w:color w:val="050000"/>
              </w:rPr>
              <w:t>у школьников собственной позиции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50000"/>
              </w:rPr>
              <w:t xml:space="preserve"> </w:t>
            </w:r>
            <w:r>
              <w:rPr>
                <w:color w:val="050000"/>
              </w:rPr>
              <w:t>относительно данного события.</w:t>
            </w:r>
            <w:r>
              <w:rPr>
                <w:color w:val="050000"/>
                <w:u w:val="single"/>
              </w:rPr>
              <w:br/>
            </w:r>
            <w:r>
              <w:rPr>
                <w:color w:val="050000"/>
              </w:rPr>
              <w:t>4. Основная задача метапредмета</w:t>
            </w:r>
            <w:r>
              <w:rPr>
                <w:rStyle w:val="Appleconvertedspace"/>
                <w:color w:val="050000"/>
              </w:rPr>
              <w:t> 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color w:val="050000"/>
              </w:rPr>
              <w:t>«Задача»</w:t>
            </w:r>
            <w:r>
              <w:rPr>
                <w:color w:val="050000"/>
              </w:rPr>
              <w:t xml:space="preserve">: решение школьниками </w:t>
            </w:r>
          </w:p>
          <w:p>
            <w:pPr>
              <w:pStyle w:val="Style16"/>
              <w:spacing w:lineRule="atLeast" w:line="270" w:before="0" w:after="0"/>
              <w:rPr>
                <w:color w:val="050000"/>
              </w:rPr>
            </w:pPr>
            <w:r>
              <w:rPr>
                <w:color w:val="050000"/>
              </w:rPr>
              <w:t xml:space="preserve">разных задач и освоение спосо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50000"/>
              </w:rPr>
              <w:t>их реш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«</w:t>
            </w: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о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на уроках истории (формирование УУ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енденции в развитии экономики 1860-1890 г.г. Особенности аграрных отнош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 стр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1.2.3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жизнь 1860-1890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стр.2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 1,3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т.п.19 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 стр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тест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оссии вт.п.19 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 стр.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Российская империя в к. 19 – н. 20 века (4 час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к.19-н.20 в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1895-1917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стр.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   1.2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н.20 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-9, стр.7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   1.2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 мировой вой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всемирная истор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оссии н.20 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стр.8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Революция 1917-1921 г.г (5 час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револю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революции. Февраль 1917 г.г. и его ито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стр.1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1.2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на подьеме март-октябрь 1017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 стр.10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 2.3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вооруженное восс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стр.1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 1,2.3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1918-1920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 стр.1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стр.1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 1,2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тест)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СССР в 20-30 г.г (7 часов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советского госуда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17, стр.1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 1,2.3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ей развития стра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стр.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№ 1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ская модернизация 30-х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 стр.1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№ 1,2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30-х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 стр.1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 1,2,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20-30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 стр.17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 2,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революция 1917-1930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стр.17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 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тест)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СССР в годы второй мировой войны (5 часов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ая Отечественная война 1941-2945 г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накануне вой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стр.1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№ 1.2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бытия В.О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упация и партизанское движ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24. стр.1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№ 1.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. стр.2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 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союз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 стр2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№ 1,2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период В.О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 стр. 2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наука  в годы вой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 стр. 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№ 1,2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6. СССР в 1945-1980 г.г. (7 часов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СР в послевоенный пери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послевоенны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 стр.2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 2,3.4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СССР 1946-1953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 стр.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 1, 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1953-1964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 стр.25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 3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1953-1964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, стр.2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 3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1965-1980 г.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-35. стр.26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3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1965-1980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, стр.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№ 3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 к. 50-н. 80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, стр.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№ 2,3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7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ССР в 1985-1991 г.г. (4 час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СР в годы перестрой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общество в 1985-1988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 стр.29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№ 1.2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перестройки 1989-1991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, стр.2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№ 2.3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- новое политическое «мышлени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40 стр.3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 2.3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(тес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тест)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8. РФ в к.90 – н.2000 г.г. (6 часов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Рос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992-1993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41, стр.3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  <w:br/>
              <w:t>№ 1,2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в 1993-1999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, стр.3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 1,3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в 90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, стр.3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 1,2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90 г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 стр.33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№ 2.4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н. 21 в. Проблемы и перспектив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, стр.3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№ 1,2.4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ий ур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6:00Z</dcterms:created>
  <dc:creator>шитикова</dc:creator>
  <dc:description/>
  <cp:keywords/>
  <dc:language>en-US</dc:language>
  <cp:lastModifiedBy>Dima Peretyagin</cp:lastModifiedBy>
  <cp:lastPrinted>2014-09-01T11:09:00Z</cp:lastPrinted>
  <dcterms:modified xsi:type="dcterms:W3CDTF">2023-08-31T06:39:00Z</dcterms:modified>
  <cp:revision>4</cp:revision>
  <dc:subject/>
  <dc:title/>
</cp:coreProperties>
</file>