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36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027420" cy="784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en-US" w:eastAsia="en-US"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en-US"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по геометрии для 8 класса составлена в соответствии с Федеральным государственным образовательным стандартом основного общего образования второго поколения, на основе примерной Программы основного общего образования по математике, Программы по геометрии для 7–9 классов общеобразовательных школ к учебнику Л.С. Атанасяна и др. (М.: Просвещение, 2013).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Нормативная б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х нормативны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а РФ «Об образовании» от 10.07.1992 №3266-1, п.2 ст. 32 (ред. от 01.12.2007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ГОС ООО, утверждённого приказом Минобрнауки России от 17.12.2010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зисного учебного плана общеобразовательных учреждений РФ, утверждённого приказом Минобрнауки России от 09.03.2004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ред. от 03.06.201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Цели и задачи обучения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математике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направлении личностного развития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метапредметном направлении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предметном направлении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фундамента для развития математических способностей и механизмов мышления, формируемых математической деятельностью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едение терминологии и отработка умения ее грамотного использования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изображения планиметрических фигур и простейших геометрических конфигураций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я доказывать равенство данных треугольников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ботка навыков решения простейших задач на построение с помощью циркуля и линейки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я доказывать параллельность прямых с использованием соответствующих признаков, находить равные углы при параллельных прямых, что требуется для изучения дальнейшего курса геометрии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ение знаний учащихся о треугольниках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Организация учебного процесс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.Содержание обучения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ырехугольник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угольник, выпуклый многоугольник, четырехугольник. Сумма углов выпуклого многоугольника. Вписанные и описанные многоугольники. Правильные многоугольники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Осевая и центральная симметрия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ощадь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обные треугольники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ность.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ное расположение прямой и окружности. Касательная к окружности, ее свойство и признак. Центральный, вписанный углы; величина вписанного угла; двух окружностей; равенство касательных, проведенных из одной точки. Метрические соотношения в окружности: свойства секущих, касательных, хорд. 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Требования к уровню подготовки выпускников основной школы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математики ученик должен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ть/понимать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о понятия алгоритма; примеры алгоритмов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м образом геометрия возникла из практических задач землемерия;  примеры геометрических объектов и утверждений о них, важных для практики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метрия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языком геометрии для описания предметов окружающего мира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ять значения геометрических величин (длин, углов, площадей, объемов), в том числе: для углов от 0 до 180 градусов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простейшие планиметрические задачи в пространстве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я реальных ситуаций на языке геометрии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ов, включающих простейшие тригонометрические формулы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геометрических задач с использованием тригонометрии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Планируемые результаты изучения геометрии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математики в основной школе дает возможность обучающимся достичь следующих результатов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направлении личностного развития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о математической науке как о сфере человеческой деятельности, ее этапах, значимости для развития цивилизации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метапредметном направлении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планировать и осуществлять деятельность, направленную на решение задач исследовательского характера; 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предметном направлении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стейших случаях строить сечения и развертки пространственных тел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числять значения геометрических величин 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исания реальных ситуаций на языке геометрии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ов, включающих простейшие тригонометрические формулы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 геометрических задач с использованием тригонометрии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роений с помощью геометрических инструментов (линейка, угольник, циркуль,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ир)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 и средства обучения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сновная литература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метрия: учеб, для 7- 9 кл. / [Л. С. Атанасян, В. Ф. Бутузов, С. В. Кадомцев и др.]. — М.: Просвещение, 2013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в Б.Г., Мейер В.М. Задачи по геометрии для 7-11 классов. — М.: Просвещение, 2014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ополнительная литература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танасян Л.С., Бутузов В.Ф., Кадомцев С.Б. и др. Геометрия, дополнительные главы к учебнику 8 класса: Учебное пособие для учащихся школ и классов с углубленным изучением математики М.: Вита-Пресс, 2002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чебно-методическая литература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карцева Г.И. Сборник задач по геометрии в рисунках и тестах. М.: Аквариум ГИППВ, 1998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врилова Н.Ф. Поурочные разработки по геометрии. 8 класс. М.: ВАКО, 2010</w:t>
      </w:r>
    </w:p>
    <w:p>
      <w:pPr>
        <w:pStyle w:val="Style21"/>
        <w:spacing w:lineRule="auto" w:line="36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ru-RU"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ru-RU" w:bidi="en-US"/>
        </w:rPr>
      </w:r>
    </w:p>
    <w:p>
      <w:pPr>
        <w:pStyle w:val="Style21"/>
        <w:spacing w:lineRule="auto" w:line="36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Style21"/>
        <w:spacing w:lineRule="auto" w:line="36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Style21"/>
        <w:spacing w:lineRule="auto" w:line="36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Style21"/>
        <w:spacing w:lineRule="auto" w:line="36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Style21"/>
        <w:spacing w:lineRule="auto" w:line="36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Style21"/>
        <w:spacing w:lineRule="auto" w:line="36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Style21"/>
        <w:spacing w:lineRule="auto" w:line="36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ичност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етапредмет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ушать партн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улировать, аргументировать и отстаивать свое мн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едметные: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  <w:lang w:eastAsia="ru-RU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в простейших случаях строить сечения и развертки пространственных тел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ешать геометрические задачи, опираясь на изученные свойства фигур и отношений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Newton-Regular;Arial Unicode MS" w:cs="Times New Roman" w:ascii="Times New Roman" w:hAnsi="Times New Roman"/>
          <w:b/>
          <w:bCs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Newton-Regular;Arial Unicode MS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описания реальных ситуаций на языке геометрии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асчетов, включающих простейшие тригонометрические формулы;</w:t>
      </w:r>
    </w:p>
    <w:p>
      <w:pPr>
        <w:pStyle w:val="Normal"/>
        <w:autoSpaceDE w:val="false"/>
        <w:spacing w:lineRule="auto" w:line="360" w:before="0" w:after="0"/>
        <w:ind w:left="567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ешения геометрических задач с использованием тригонометрии;</w:t>
      </w:r>
    </w:p>
    <w:p>
      <w:pPr>
        <w:pStyle w:val="Normal"/>
        <w:autoSpaceDE w:val="false"/>
        <w:spacing w:lineRule="auto" w:line="360" w:before="0" w:after="0"/>
        <w:ind w:left="567" w:hanging="141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spacing w:lineRule="auto" w:line="360" w:before="0" w:after="0"/>
        <w:ind w:left="567" w:hanging="141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построений с помощью геометрических инструментов (линейка, угольник, циркуль,</w:t>
      </w:r>
    </w:p>
    <w:p>
      <w:pPr>
        <w:pStyle w:val="Normal"/>
        <w:autoSpaceDE w:val="false"/>
        <w:spacing w:lineRule="auto" w:line="360" w:before="0" w:after="0"/>
        <w:ind w:left="567" w:hanging="14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транспортир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изучения геометрии   обучающийся </w:t>
      </w:r>
      <w:r>
        <w:rPr>
          <w:rFonts w:cs="Times New Roman" w:ascii="Times New Roman" w:hAnsi="Times New Roman"/>
          <w:b/>
          <w:sz w:val="24"/>
        </w:rPr>
        <w:t>научи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глядная геометр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аспознавать развёртки куба, прямоугольного параллелепи</w:t>
        <w:softHyphen/>
        <w:t>педа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ычислять объём прямоугольного параллелепипед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лучит возможность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числять объёмы пространственных геометрических фигур, составленных из прямоугольных параллелепи</w:t>
        <w:softHyphen/>
        <w:t>пед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ять понятие развёртки для выполнения практи</w:t>
        <w:softHyphen/>
        <w:t>ческих расчёт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ометрические фигуры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учи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оперировать с начальными понятиями тригонометрии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выполнять элементарные операции над функциями угл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решать простейшие планиметрические задачи в простран</w:t>
        <w:softHyphen/>
        <w:t>ств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получит возможность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обрести опыт исследования свойств планиметриче</w:t>
        <w:softHyphen/>
        <w:t>ских фигур с помощью компьютерных программ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рение геометрических величин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ычислять длину окружности, длину дуги окружност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лучит возможность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261"/>
        <w:widowControl/>
        <w:ind w:left="1142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261"/>
        <w:widowControl/>
        <w:ind w:left="1142" w:hanging="0"/>
        <w:jc w:val="center"/>
        <w:rPr/>
      </w:pPr>
      <w:r>
        <w:rPr>
          <w:rStyle w:val="FontStyle395"/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Style17"/>
        <w:widowControl w:val="false"/>
        <w:ind w:left="0" w:right="527" w:hanging="0"/>
        <w:rPr>
          <w:rStyle w:val="FontStyle39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163" w:type="dxa"/>
        <w:jc w:val="left"/>
        <w:tblInd w:w="3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730"/>
        <w:gridCol w:w="975"/>
      </w:tblGrid>
      <w:tr>
        <w:trPr>
          <w:trHeight w:val="592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атериал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</w:t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курса геометрии 7 класс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. Четырехугольники (14ч)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араллелограмм и трапе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рямоугольник. Ромб. Квадр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. Площадь (14 ч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Newton-Regula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  <w:lang w:eastAsia="ru-RU"/>
              </w:rPr>
              <w:t>Площади параллелограмма, тре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угольника и трапе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I. Подобные треугольники (19 ч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Newton-Regula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  <w:lang w:eastAsia="ru-RU"/>
              </w:rPr>
              <w:t>Определение подобных треуголь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  <w:lang w:eastAsia="ru-RU"/>
              </w:rPr>
              <w:t>Применение подобия к доказательству теорем и решению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Newton-Regula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  <w:lang w:eastAsia="ru-RU"/>
              </w:rPr>
              <w:t>Соотношения между сторонами и углами прямоугольного тре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II. Окружность (17 ч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  <w:lang w:eastAsia="ru-RU"/>
              </w:rPr>
              <w:t>Касательная к окру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ind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ind w:left="-142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Newton-Regula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  <w:lang w:eastAsia="ru-RU"/>
              </w:rPr>
              <w:t xml:space="preserve">Четыре замечательные точки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тре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ind w:left="-142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Newton-Regular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  <w:lang w:eastAsia="ru-RU"/>
              </w:rPr>
              <w:t>Вписанная и описанная окруж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snapToGrid w:val="false"/>
              <w:ind w:left="-142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uppressAutoHyphens w:val="true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snapToGrid w:val="false"/>
              <w:ind w:left="-142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</w:tbl>
    <w:p>
      <w:pPr>
        <w:pStyle w:val="Style17"/>
        <w:widowControl w:val="false"/>
        <w:ind w:left="0" w:right="5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Четырехугольники.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Многоугольник, выпуклый многоугольник, четырехугольник. Сумма углов выпуклого многоугольника. Вписанные и описанные многоугольники. Правильные многоугольники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Осевая и центральна симметрия.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лощадь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. 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одобные треугольники.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  <w:lang w:eastAsia="ru-RU"/>
        </w:rPr>
      </w:pP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Окружность. </w:t>
      </w:r>
      <w:r>
        <w:rPr>
          <w:rFonts w:eastAsia="Newton-Regular;Arial Unicode MS" w:cs="Times New Roman" w:ascii="Times New Roman" w:hAnsi="Times New Roman"/>
          <w:sz w:val="24"/>
          <w:szCs w:val="24"/>
          <w:lang w:eastAsia="ru-RU"/>
        </w:rPr>
        <w:t>Взаимное расположение прямой и окружности. Касательная к окружности, ее свойство и признак. Центральный, вписанный углы; величина вписанного угла; двух окружностей; равенство касательных, проведенных из одной точки. Метрические соотношения в окружности: свойства секущих, касательных, хорд. 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0" w:top="720" w:footer="362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Newton-Regular;Arial Unicode MS" w:cs="Times New Roman"/>
          <w:color w:val="000000"/>
          <w:sz w:val="24"/>
          <w:szCs w:val="24"/>
          <w:lang w:eastAsia="ar-SA"/>
        </w:rPr>
      </w:pPr>
      <w:r>
        <w:rPr>
          <w:rFonts w:eastAsia="Newton-Regular;Arial Unicode MS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ind w:left="3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t>КАЛЕНДАРНО-ТЕМАТИЧЕСКОЕ ПЛАНИРОВАНИЕ</w:t>
      </w:r>
    </w:p>
    <w:tbl>
      <w:tblPr>
        <w:tblW w:w="161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0"/>
        <w:gridCol w:w="1701"/>
        <w:gridCol w:w="637"/>
        <w:gridCol w:w="2765"/>
        <w:gridCol w:w="2410"/>
        <w:gridCol w:w="81"/>
        <w:gridCol w:w="2045"/>
        <w:gridCol w:w="2270"/>
        <w:gridCol w:w="81"/>
        <w:gridCol w:w="1789"/>
        <w:gridCol w:w="77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раздела, тема урока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во часов</w:t>
            </w:r>
          </w:p>
        </w:tc>
        <w:tc>
          <w:tcPr>
            <w:tcW w:w="1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лан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стные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предметные универсальных учебных действий (УУД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7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оммуникативные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знать и уметь применять теоремы о треугольниках при решении простейш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Выражать положительное от</w:t>
              <w:softHyphen/>
              <w:t>ношение к процессу познания; применять правила делового сотрудничества; оценивать  свою учебную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</w:t>
              <w:softHyphen/>
              <w:t>редают содержание в сжатом вид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цели УД; работа по составленному плану.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стаивать точку зрения, аргументирова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нать и уметь применять признаки и свойства параллельных прямых при решении простейш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выражают положит. отношение к процессу позн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</w:t>
              <w:softHyphen/>
              <w:t>сывают правила «если…то…»; Пе</w:t>
              <w:softHyphen/>
              <w:t>редают содержание в сжатом вид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цели УД; работа по составленному плану.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стаивать точку зрения, аргументирова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16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. Четырехугольники (14ч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ить, какая фигура называется многоугольником, назвать его элементы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такое периметр многоугольника, какой многоугольник называется выпуклым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ести формулу суммы углов выпуклого многоугольника и решать задачи типа 364 – 370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углы многоугольников, их перимет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-я параллелограмма и трапеции, виды трапеций, формулировки свойств и признаков параллелограмма и равнобедренной трапеции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доказы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менять при реш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 типа 372 – 377, 379 – 383, 39О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деление отрез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вных частей с помощью циркуля и линейки; используя свойства параллелограмма и равнобедренной трапе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некоторые утвержде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чи на построение четырехуг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то теме «Параллелограмм»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информацию в разных формах (текст, графика, символ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ция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а Фалеса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.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ть изученные теоремы и применять их при решении задач типа 401 – 41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б. Квадра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ая и центральная симметр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1 по теме: «Четырёхугольник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. Площадь (14 ч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ного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войства площадей и формулу для вычисления площади прямоугольни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ести формулу для вычисл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 прямоугольника и использовать ее при решении задач типа 447 – 454, 4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ногоугольник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для вычисления площадей параллелограм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угольника и трапе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доказывать, а такж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у об отношении площадей треугольников, имеющих по равному углу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при решении задач типа 459 – 464, 468 – 472, 47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рапе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ычисление площадей фигу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ычисление площадей фигу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у Пифагора и обратную ей теорему, область применения, пифагоровы трой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теоремы и применять их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, обратная теореме Пифаг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2 по теме: «Площад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I. Подобные треугольники (19 ч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добных     треуг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ропорциональных отрезков и подобных треугольников, теорему об отношении подобных треугольник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войство биссектрисы треугольника (задача535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добные треугольники, находить неизвестные величины из пропорциональных отношений, применять теорию при решении задач типа 535 – 538, 5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площадей подобных треугольников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признак подобия треугольников.</w:t>
            </w:r>
          </w:p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, определение пропорциональных отрез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признаки подобия и применять их при р/з550 – 555, 559 – 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первого признака подобия треугольников.</w:t>
            </w:r>
          </w:p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 третий признаки подобия треугольник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применение признаков подобия треугольников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признаков подобия треугольник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 3 по теме «Подобные треугольник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эти теоремы и применять при решении задач типа 567, 568, 570, 572 – 577, а такж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циркуля и линейки делить отрезок в данном отношении и решать задачи на построение типа 586 – 59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медиан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ональные отрез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ональные отрезки в прямоугольном треугольник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е работы на местн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 методом подобия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етрические соотнош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и углами прямоугольного треугольника.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основное тригонометрическое тождество, решать задачи типа 591 – 602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ьная работа №4 по теме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оотношения между сторонами и углами прямоугольного треугольник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VIII. Окружность (17 ч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расположение прямой и окруж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эти теоремы и применять при решении задач типа 651 – 657, 659, 6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 эти теоремы и применять при решении задач типа 651 – 657, 659, 666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окруж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ательная к окружности. Решение задач.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ная мера дуги окруж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вписанном угл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б отрезках пересекающихся хор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Центральные и вписанные угл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Центральные и вписанные угл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ть эти теоремы и применять их при решении задач типа 674 – 679, 682 – 68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строение замечательных точек тре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ть эти теоремы и применять их при решении задач типа 674 – 679, 682 – 68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строение замечательных точек тре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ный перпендикуля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точке пересечения высот треугольн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ая окруж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описанного четырех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эти теоремы и применять при решении задач типа 689 – 696, 701 – 71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ная окруж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вписанного четырехуго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Окруж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 5 по теме: «Окружность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се изученные теоремы при решении задач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угольники. Площад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уют и обобщают изученный материа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хугольники. Площади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уют и обобщают изученный материа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Times New Roman" w:hAnsi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color w:val="000000"/>
      <w:w w:val="95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1">
    <w:name w:val="Style26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1:00Z</dcterms:created>
  <dc:creator>XP GAME 2009</dc:creator>
  <dc:description/>
  <cp:keywords/>
  <dc:language>en-US</dc:language>
  <cp:lastModifiedBy>физика108</cp:lastModifiedBy>
  <cp:lastPrinted>2015-09-22T09:06:00Z</cp:lastPrinted>
  <dcterms:modified xsi:type="dcterms:W3CDTF">2024-08-30T06:41:00Z</dcterms:modified>
  <cp:revision>2</cp:revision>
  <dc:subject/>
  <dc:title>Муниципальное казенное общеобразовательное учреждение</dc:title>
</cp:coreProperties>
</file>