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0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454650" cy="1516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геомет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7 Б,Д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часа в неделю (всего 68 часа)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4 – 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ая рабочая программа курса по геометрии для 7 класса разработана. на основе авторской программы по геометрии с  учетом требований федерального компонента государственного стандарта обще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уществление рабочей программы предполагает использование следующего учебно-методического компл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Атанасян, Л.С. Геометрия: учебник для 7-9 кл. общеобразовательных учреждений [Текст]/ Л.С. Атанасян, В.Ф. Бутузов, С.Б. Кадомцев и др.-М.:Просвещение,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Атанасян, Л.С. Геометрия: рабочая тетрадь для 7 кл. общеобразовательных учреждений [Текст]/ Л.С. Атанасян, В.Ф. Бутузов, Ю.А. Глазков, И.И. Юдина.-М.: Просвещение,2019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 w:before="19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состоит из следующих разделов: пояснительная записка, общая характеристика учебного предмета, описание места учебного предмета в учебном плане, содержание учебного предмета, тематическое планирование, требования к уровню подготовки учащихся к окончанию 7 класса, тематическое планирование и основные виды деятельности учащихся, материально-техническое обеспечение образовательного процесса, список использованных источников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 w:before="19" w:after="0"/>
        <w:ind w:firstLine="567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урсе геометрии 7-го класса условно можно выделить следующие содержательные линии: «Наглядная геометрия», «Геометрические фигуры», «Измерение геометрических величин», «Логика и множества», «Геометрия в историческом развити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материала 7 класса учащиеся познакомятся с такими основными разделами, как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геометрические сведения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и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прямые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между сторонами и углами треугольн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>Цели изучения геометрии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правлении личностного развит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логического и практического мышления, культуры речи, способности к умственному эксперимент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етапредметном направлен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едметном направлен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математическими знаниями и умениями, необходимыми для продолжения обучения в общеобразовательных учреждениях, изучение смежных дисциплин, применения в повседневной жиз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ются следующие задач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425" w:hanging="425"/>
        <w:jc w:val="both"/>
        <w:rPr/>
      </w:pPr>
      <w:r>
        <w:rPr>
          <w:color w:val="000000"/>
          <w:spacing w:val="-10"/>
          <w:sz w:val="28"/>
          <w:szCs w:val="28"/>
        </w:rPr>
        <w:t xml:space="preserve">изучение </w:t>
      </w:r>
      <w:r>
        <w:rPr>
          <w:sz w:val="28"/>
          <w:szCs w:val="28"/>
        </w:rPr>
        <w:t>свойств геометрических фигур на плоск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425" w:hanging="425"/>
        <w:jc w:val="both"/>
        <w:rPr/>
      </w:pPr>
      <w:r>
        <w:rPr>
          <w:sz w:val="28"/>
          <w:szCs w:val="28"/>
        </w:rPr>
        <w:t>формирование умений применять полученные знания для решения практических задач,  проводить доказательные рассуждения, логически обосновывать выводы для изучения школьных естественнонаучных дисциплин на базовом  уровн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ношения к математике как к части общечеловеческой культуры, формирование понимания значимости математики для научно-технического прогресса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76"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</w:t>
      </w:r>
      <w:r>
        <w:rPr>
          <w:b/>
          <w:sz w:val="28"/>
          <w:szCs w:val="28"/>
        </w:rPr>
        <w:t xml:space="preserve">математики </w:t>
      </w:r>
      <w:r>
        <w:rPr>
          <w:sz w:val="28"/>
          <w:szCs w:val="28"/>
        </w:rPr>
        <w:t xml:space="preserve">на этапе основного общего образования на изучение геометрии в 7 классе отводится </w:t>
      </w:r>
      <w:r>
        <w:rPr>
          <w:b/>
          <w:sz w:val="28"/>
          <w:szCs w:val="28"/>
        </w:rPr>
        <w:t>68 часов из расчета 2 часа в неделю (34 учебных недел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результатам обучения и освоению содержания курса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личностным</w:t>
      </w:r>
      <w:r>
        <w:rPr>
          <w:sz w:val="28"/>
          <w:szCs w:val="28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метапредметным</w:t>
      </w:r>
      <w:r>
        <w:rPr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едметным,  </w:t>
      </w:r>
      <w:r>
        <w:rPr>
          <w:sz w:val="28"/>
          <w:szCs w:val="28"/>
        </w:rPr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а позволяет добиваться следующих результатов освоения образовательной программы основного общего образования</w:t>
      </w:r>
      <w:r>
        <w:rPr>
          <w:color w:val="000000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Личностные результаты освоения образовате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 воспитание российской гражданской идентичности: патриотизма, уважения к Отечеству; осознание своей этнической принадлежности, знание истории, языка, культуры своего народа на примере содержания текстовых задач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; готовности и способности вести диалог с другими людьми и достигать в нём взаимопонимания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ервоначальное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креативность мышления, инициатива, находчивость, активность при решении арифметических задач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формирование способности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формирование ценности  здорового и безопасного образа жизн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 осознание значения семьи в жизни человека и общества, принятие ценности семейной жизни, уважительное и заботливое отношение к членам своей семьи через участие во внеклассной работ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 развитие эстетического сознания,  творческой деятельности эстетического характера через выполнение творческих работ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/>
          <w:bCs/>
          <w:sz w:val="28"/>
          <w:szCs w:val="28"/>
        </w:rPr>
        <w:t>Метапредметные результаты освоения образовате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мение оценивать правильность выполнения учебной задачи,  ее объективную трудность и собственные возможности её реш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смысловое чтени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ервоначальное представление об идеях и методах математики как об универсальном языке науки и техни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развитие способности видеть математическую задачу в других дисциплинах, в окружающей жизн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умение выдвигать гипотезы при решении учебных задач и понимания необходимости их провер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понимание сущности алгоритмических предписаний и умения действовать  в соответствии с предложенным алгоритмо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способность планировать и осуществлять деятельность, направленную на решение задач исследовательского характера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своения образовательной программы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), развитие способности обосновывать суждения, проводить классификацию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владение базовым понятийным аппаратом: иметь представление о прямых, отрезках, углах, треугольниках и различных способах их применения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полнять построения, применять их для решения учебных математических задач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употреблять термины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, упорядочивать наборы геометрических фигур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числовые значения буквенных выражений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менять изученные понятия, результаты и методы при решении задач из различных разделов курса.</w:t>
      </w:r>
    </w:p>
    <w:p>
      <w:pPr>
        <w:pStyle w:val="Normal"/>
        <w:spacing w:lineRule="auto" w:line="360"/>
        <w:ind w:firstLine="19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5"/>
        <w:jc w:val="center"/>
        <w:rPr/>
      </w:pPr>
      <w:r>
        <w:rPr>
          <w:b/>
          <w:sz w:val="24"/>
          <w:szCs w:val="24"/>
        </w:rPr>
        <w:t>СОДЕРЖАНИЕ ПРОГРАММЫ УЧЕБНОГО ПРЕДМЕТА «ГЕОМЕТРИЯ»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 класс: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567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Начальные геометрические сведения </w:t>
      </w:r>
    </w:p>
    <w:p>
      <w:pPr>
        <w:pStyle w:val="Normal"/>
        <w:spacing w:lineRule="auto" w:line="276"/>
        <w:ind w:firstLine="567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>Простейшие геометрические фигуры: прямая, точка, отре</w:t>
        <w:softHyphen/>
        <w:t>зок, луч, угол, плоскость. Понятие равенства геометрических фигур. Срав</w:t>
        <w:softHyphen/>
        <w:t>нение отрезков и углов. Острый, прямой и тупой угол. Измерение отрезков, длина отрезка. Из</w:t>
        <w:softHyphen/>
        <w:t>мерение углов, градусная мера угла. Смежные и вертикальные углы, их свойства. Перпендикулярные прямые. Биссектриса угла и ее свойства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82" w:leader="none"/>
        </w:tabs>
        <w:spacing w:lineRule="auto" w:line="276"/>
        <w:ind w:left="0" w:firstLine="567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Треугольники </w:t>
      </w:r>
    </w:p>
    <w:p>
      <w:pPr>
        <w:pStyle w:val="Style51"/>
        <w:widowControl/>
        <w:spacing w:lineRule="auto" w:line="276" w:before="5" w:after="0"/>
        <w:ind w:firstLine="567"/>
        <w:jc w:val="both"/>
        <w:rPr/>
      </w:pPr>
      <w:r>
        <w:rPr>
          <w:rStyle w:val="FontStyle17"/>
          <w:rFonts w:cs="Times New Roman"/>
          <w:sz w:val="28"/>
          <w:szCs w:val="28"/>
        </w:rPr>
        <w:t>Треугольник. Прямоугольные, остроугольные, тупоугольные треугольники. Признаки равенства треугольников. Перпенди</w:t>
        <w:softHyphen/>
        <w:t>куляр к прямой. Медианы, биссектрисы и высоты треугольника. Средняя линия треугольника. Равнобедренные и равносторонние треугольники и их свойства и признаки. Внешние углы треугольника. Задачи на построе</w:t>
        <w:softHyphen/>
        <w:t>ние с помощью циркуля и линейки.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ab/>
        <w:tab/>
        <w:t>3.</w:t>
      </w:r>
      <w:r>
        <w:rPr>
          <w:rStyle w:val="FontStyle18"/>
          <w:rFonts w:cs="Times New Roman"/>
          <w:sz w:val="28"/>
          <w:szCs w:val="28"/>
        </w:rPr>
        <w:t xml:space="preserve">Параллельные прямые </w:t>
      </w:r>
    </w:p>
    <w:p>
      <w:pPr>
        <w:pStyle w:val="Style21"/>
        <w:widowControl/>
        <w:spacing w:lineRule="auto" w:line="276"/>
        <w:ind w:firstLine="567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>Параллельные и пересекающиеся прямые. Перпендикулярность прямых. Признаки параллельности прямых. Аксиома параллельных прямых. Свойства параллельных прямых. Свойство серединного перпендикуляра к отрезку. Перпендикуляр и наклонная к прямо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FontStyle17"/>
          <w:rFonts w:cs="Times New Roman"/>
          <w:b/>
          <w:sz w:val="28"/>
          <w:szCs w:val="28"/>
        </w:rPr>
        <w:tab/>
        <w:t xml:space="preserve">4. </w:t>
      </w:r>
      <w:r>
        <w:rPr>
          <w:rStyle w:val="FontStyle18"/>
          <w:rFonts w:cs="Times New Roman"/>
          <w:sz w:val="28"/>
          <w:szCs w:val="28"/>
        </w:rPr>
        <w:t xml:space="preserve">Соотношения между сторонами и углами треугольника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>Сумма углов треугольника. Соотношение между сторонами 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>мыми. Построение треугольника по трем элементам.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76" w:before="5" w:after="0"/>
        <w:ind w:firstLine="567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>5. Повторение. Решение задач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center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редмета «Геометрия» 7 класс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811"/>
        <w:gridCol w:w="297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, предусмотренное программой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19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21"/>
        <w:widowControl/>
        <w:tabs>
          <w:tab w:val="clear" w:pos="708"/>
          <w:tab w:val="left" w:pos="0" w:leader="none"/>
        </w:tabs>
        <w:spacing w:lineRule="auto" w:line="276" w:before="19" w:after="0"/>
        <w:ind w:firstLine="567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 w:before="19" w:after="0"/>
        <w:ind w:firstLine="567"/>
        <w:jc w:val="center"/>
        <w:rPr/>
      </w:pPr>
      <w:r>
        <w:rPr>
          <w:rStyle w:val="FontStyle13"/>
          <w:rFonts w:cs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геометрии  ученик должен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овлияли на математическую нау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, объемов), находить стороны, углы и площади треугольников и фигур, составленных из н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форму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ходе изучения геометрии в 7 класс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Начальные геометрические с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равенства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отрезок, равенство отрез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отрезка и её св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угол, равенство углов величина угла и её св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смежные и вертикальные углы и их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перпендикулярные прямы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строить уго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градусную меру уг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ть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 2.</w:t>
      </w:r>
      <w:r>
        <w:rPr>
          <w:rFonts w:eastAsia="Calibri"/>
          <w:sz w:val="28"/>
          <w:szCs w:val="28"/>
          <w:lang w:eastAsia="en-US"/>
        </w:rPr>
        <w:t xml:space="preserve"> Треуголь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ки равенства треуг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перпендикуляр к прям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медиана, биссектриса и высота треуголь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обедренный треугольник и его свой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на построение с помощью циркуля и линей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ать задачи, используя признаки равенства треуголь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ться понятиями медианы, биссектрисы и высоты в треугольнике при решении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свойства равнобедренного треуголь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ять задачи на построение с помощью циркуля и линей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 3.  </w:t>
      </w:r>
      <w:r>
        <w:rPr>
          <w:rFonts w:eastAsia="Calibri"/>
          <w:sz w:val="28"/>
          <w:szCs w:val="28"/>
          <w:lang w:eastAsia="en-US"/>
        </w:rPr>
        <w:t>Параллельные прямы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ки параллельности прям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сиому параллельности прям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йства параллельных прямы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ять признаки параллельности прям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аксиому параллельности прям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ять свойства параллельных прямы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Соотношение между сторонами и углами треуголь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сумма углов треуголь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ношение между сторонами и углами треуголь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которые свойства прямоугольных треуголь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ки равенства прямоугольных треуг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ть задачи используя теорему о сумме углов треуголь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свойства прямоугольного треуголь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ать задачи на построение. 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280" w:after="280"/>
        <w:ind w:left="0"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40960"/>
        </w:sectPr>
        <w:pStyle w:val="Normal"/>
        <w:keepNext w:val="true"/>
        <w:suppressAutoHyphens w:val="false"/>
        <w:spacing w:lineRule="auto" w:line="240" w:before="280" w:after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танасян Л.С., Бутузов Б.Ф., Кадомцев С.Б. и др. Геометрия: Учебник для 7-9 кл. сред. шк. - М.: Просвещение,2014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утузов В.Ф. Геометрия.  Рабочая программа к учебнику Л.С. Атанасяна и др. 7 - 9    классы:  пособие для учителей общеобразовательных учреждений. М., «Просвещение», 2013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еометрия: Рабочая тетрадь. 7 класс: Пособие для учащихся общеобразовательных учреждений. – 17-е изд. – М.: Просвещение, 201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Ершова А.П., Голобородько В.В, Ершова А.С. Самостоятельные и контрольные работы по алгебре и геометрии для 7 класса. – М.: Илекса, 2013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Ершова А.П. Сборник заданий для тематического и итогового контроля знаний. Геометрия. 7 класс. – М.: ИЛЕКСА - 2013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ив Б.Г., Мейлер В.М. Дидактические материалы по геометрии для 7 класса. – М.: Просвещение, 2013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Мельникова Н.Б.,  Захарова Г.А. Дидактические материалы по геометрии: 7 класс: к учебнику Л.С. Атанасяна и др. «Геометрия 7 – 9 классы» – М.: Издательство «Экзамен», 2014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. Полонский В.Б., Рабинович Е.М., Якир М.С.. Геометрия: Задачник к школьному курсу. – М.: АСТ-ПРЕСС: Магистр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1998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hyperlink r:id="rId5" w:tgtFrame="_parent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- Федеральный портал Российское образование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hyperlink r:id="rId6" w:tgtFrame="_parent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- Российский общеобразовательный портал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hyperlink r:id="rId7" w:tgtFrame="_parent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1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- все приложения к газете «1сентября»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spacing w:lineRule="auto" w:line="276" w:before="0" w:after="0"/>
        <w:ind w:firstLine="567"/>
        <w:contextualSpacing/>
        <w:jc w:val="both"/>
        <w:rPr/>
      </w:pP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llect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– единая коллекция цифровых образовательных ресурсов</w:t>
      </w:r>
    </w:p>
    <w:p>
      <w:pPr>
        <w:pStyle w:val="Style20"/>
        <w:ind w:left="108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ехнологическая карта курса «Геометрия: 7 класс»)</w:t>
      </w:r>
    </w:p>
    <w:tbl>
      <w:tblPr>
        <w:tblW w:w="15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4"/>
        <w:gridCol w:w="1330"/>
        <w:gridCol w:w="1701"/>
        <w:gridCol w:w="1743"/>
        <w:gridCol w:w="2084"/>
        <w:gridCol w:w="81"/>
        <w:gridCol w:w="1904"/>
        <w:gridCol w:w="2127"/>
        <w:gridCol w:w="81"/>
        <w:gridCol w:w="2144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ь ученика на уровне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х результатов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х учебных действий (УУД)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</w:tr>
      <w:tr>
        <w:trPr>
          <w:trHeight w:val="277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I. Начальные геометрические сведения (10 ч)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ямая и отрез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, прямая, отрезок, пересекающие прям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ют понятием «отрезо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уч и уго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, уг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ют понятиями «луч», «угол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равнение отрезков и уг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я равенства фигур, равенство отрезков, биссектрис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мерение отрезко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трезка, единицы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яют длины отрез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мерение отрез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трезка, единицы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яют длины отрез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едставляют информацию в разных формах (текст, графика, симво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мерение уг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угла, градусная мера угла, прямой, острый, тупой углы, свойства величины уг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ходят градусную меру угла, используя свойство измерения угл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межные и вертикальные уг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ют с геометрическим текстом, проводят логические обоснования, доказательства математических утвер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пендикулярные прям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, свойство перпендикулярных прямы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ешение задач по теме: «Начальные геометрические свед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трезка, ее свойства, смежные и вертикальные углы и их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свойства измерения отрезков и углов при решении задач на нахождение длины отрезка, градусной меры уг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познавательную активность, твор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II. Треугольники (17 ч)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 и его элемент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ют и изображают на чертежах треугольники. Используют свойства измерения длин отрезков при решении задач на нахождение периметра треуголь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 и его элементы, периметр треугольн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ют элементы треугольников, используя свойства измерения длин  и градусной меры уг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ые треугольники, первый признак равенства треуг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ют свойства и признаки фигур, а также их отношения при решении задач на доказательств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 к прям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 к прям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ют и изображают на чертежах и рисунках перпендикуляр и наклонную к прямо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ы, медианы, биссектри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ют и изображают на чертежах и рисунках медианы, биссектрисы и высоты треуголь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бедренный и равносторонний треугольники, свойства равнобедренного треугольн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ют изученные свойства фигур и отношения между ними при решении задач на доказательство и вычисление длин, линейных элементов фигу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Структурируют знания, определяют основную и второстепенную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уют текст задачи на доказательство, выстраивают ход ее реш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ладеют смысловым чт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, круг, центр, радиус, диаметр, дуга, хор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ают на чертежах и рисунках окружность и ее элементы. Применяют знания при решении задач на доказатель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я циркулем и линейк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с помощью циркуля и линейк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построение, используя  алгоритм построения отрезка равного данном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на построение с помощью цирку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построения, используя  алгоритмы построения угла, равного данному, биссектрисы данного уг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ладеют смысловым чт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на построение с помощью цирку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построения, используя  алгоритмы построения перпендикулярных прямых, середины данного отрез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Треугольник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равенства треугольников, равнобедренный треугольник,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Треугольник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на построение с помощью циркуля и линейки, периметр треугольн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: «Треугольник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III. Параллельные прямые (13 ч)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ют и изображают на чертежах и рисунках параллельные прямые, секущую. На рисунке обозначают пары углов, образованных при пересечении двух прямых секуще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рест лежащие, соответствующие и  односторонние угл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прямых, накрест лежащие, соответствующие и  односторонние угл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построения, используя  алгоритмы построения параллельных прямых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ы, следствия, доказательство от противного, прямая и обратная теоре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ют понятием «аксиома». Приводят примеры аксиом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 и следствие от не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Теоремы об углах, образованных двумя параллельными прямыми и секущ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Параллельные прямы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прямых, аксиома паралл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Параллельные прямы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араллельности прямы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Параллельные прямы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араллельности прямы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: «Параллельные прямы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IV. Соотношения между сторонами и углами треугольника (18 ч)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углы треугольника, остроугольные, тупоугольные и прямоугольные треуго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равнобедренного треугольн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 по теме: «Соотношения между сторонами и углами треугольник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рямоугольных треуг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равенства  прямоугольных треуг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равенства  прямоугольных треуг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уют текст задачи на доказательство, выстраивают ход ее реше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равенства  прямоугольных треуг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уют текст задачи на доказательство, выстраивают ход ее реше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 и наклонная к прямой, расстояние от точки до прямой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между параллельными прямы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уют текст задачи на доказательство, выстраивают ход ее реше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ладеют смысловым чтением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построения, используя известные алгоритмы построения геометрических фигур: отрезок, равный данному; угол, равный данному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, Внешние углы треугольн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, доказательство и построе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: «Прямоугольные треуголь-ники. Геометрические постро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ют математические знания и умения при решении зада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Итоговое повторение (10 ч)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Треуголь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отрезков и уг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вторение. Параллельные прям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Соотношение между сторонами и углами треуголь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Владеют смысловым чтением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существляют контроль, коррекцию, оценку собственных действий и действий партнёра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ИНЯТЫЕ СОКРАЩЕНИЯ В КАЛЕНДАРНО-ТЕМАТИЧЕСКОМ ПЛАНИРОВАНИИ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 – урок ознакомления с новым материало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 – урок закрепления изученного материал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 – урок запоминания знаний и уме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– комбинированный ур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 – контроль знаний и уме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 – урок обобщения и систематизации знаний</w:t>
            </w:r>
          </w:p>
        </w:tc>
      </w:tr>
    </w:tbl>
    <w:p>
      <w:pPr>
        <w:pStyle w:val="Style20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425" w:hanging="283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cs="Cambria"/>
      <w:b/>
      <w:b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0"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Palatino Linotype" w:hAnsi="Palatino Linotype" w:cs="Palatino Linotype"/>
      <w:sz w:val="30"/>
      <w:szCs w:val="3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мещающий текст1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3">
    <w:name w:val="Основной текст (3)_"/>
    <w:qFormat/>
    <w:rPr>
      <w:b/>
      <w:bCs/>
      <w:spacing w:val="40"/>
      <w:shd w:fill="FFFFFF" w:val="clear"/>
    </w:rPr>
  </w:style>
  <w:style w:type="character" w:styleId="C2">
    <w:name w:val="c2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rFonts w:cs="Mangal;Courier New"/>
      <w:kern w:val="2"/>
      <w:szCs w:val="18"/>
      <w:lang w:bidi="hi-IN"/>
    </w:rPr>
  </w:style>
  <w:style w:type="character" w:styleId="31">
    <w:name w:val="Основной текст 3 Знак"/>
    <w:qFormat/>
    <w:rPr>
      <w:rFonts w:cs="Mangal;Courier New"/>
      <w:kern w:val="2"/>
      <w:sz w:val="16"/>
      <w:szCs w:val="14"/>
      <w:lang w:bidi="hi-IN"/>
    </w:rPr>
  </w:style>
  <w:style w:type="character" w:styleId="21">
    <w:name w:val="Основной текст с отступом 2 Знак"/>
    <w:qFormat/>
    <w:rPr>
      <w:rFonts w:cs="Mangal;Courier New"/>
      <w:kern w:val="2"/>
      <w:szCs w:val="18"/>
      <w:lang w:bidi="hi-IN"/>
    </w:rPr>
  </w:style>
  <w:style w:type="character" w:styleId="C13">
    <w:name w:val="c13"/>
    <w:basedOn w:val="Style10"/>
    <w:qFormat/>
    <w:rPr/>
  </w:style>
  <w:style w:type="character" w:styleId="Style15">
    <w:name w:val="Основной текст с отступом Знак"/>
    <w:qFormat/>
    <w:rPr>
      <w:rFonts w:cs="Mangal;Courier New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basedOn w:val="Style10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Rvts243">
    <w:name w:val="rvts24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character" w:styleId="C8">
    <w:name w:val="c8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6">
    <w:name w:val="Основной текст Знак"/>
    <w:qFormat/>
    <w:rPr>
      <w:kern w:val="2"/>
      <w:lang w:bidi="hi-IN"/>
    </w:rPr>
  </w:style>
  <w:style w:type="character" w:styleId="StrongEmphasis">
    <w:name w:val="Strong"/>
    <w:qFormat/>
    <w:rPr>
      <w:b/>
      <w:bCs/>
    </w:rPr>
  </w:style>
  <w:style w:type="character" w:styleId="Day7">
    <w:name w:val="da y7"/>
    <w:basedOn w:val="Style10"/>
    <w:qFormat/>
    <w:rPr/>
  </w:style>
  <w:style w:type="character" w:styleId="T7">
    <w:name w:val="t7"/>
    <w:basedOn w:val="Style10"/>
    <w:qFormat/>
    <w:rPr/>
  </w:style>
  <w:style w:type="character" w:styleId="C2c23">
    <w:name w:val="c2 c23"/>
    <w:basedOn w:val="Style10"/>
    <w:qFormat/>
    <w:rPr/>
  </w:style>
  <w:style w:type="character" w:styleId="C2c21">
    <w:name w:val="c2 c21"/>
    <w:basedOn w:val="Style10"/>
    <w:qFormat/>
    <w:rPr/>
  </w:style>
  <w:style w:type="character" w:styleId="PageNumber">
    <w:name w:val="Page Number"/>
    <w:basedOn w:val="Style10"/>
    <w:rPr/>
  </w:style>
  <w:style w:type="character" w:styleId="13">
    <w:name w:val="Текст выноски Знак1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48"/>
      <w:ind w:firstLine="56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tLeast" w:line="255" w:before="280" w:after="280"/>
      <w:ind w:left="75" w:right="75" w:hanging="0"/>
      <w:jc w:val="both"/>
    </w:pPr>
    <w:rPr>
      <w:rFonts w:ascii="Verdana" w:hAnsi="Verdana" w:eastAsia="Arial Unicode MS" w:cs="Arial Unicode MS"/>
      <w:kern w:val="0"/>
      <w:sz w:val="17"/>
      <w:szCs w:val="17"/>
      <w:lang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51"/>
      <w:jc w:val="center"/>
    </w:pPr>
    <w:rPr>
      <w:kern w:val="0"/>
      <w:sz w:val="24"/>
      <w:szCs w:val="24"/>
      <w:lang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  <w:sz w:val="24"/>
      <w:szCs w:val="24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6"/>
      <w:ind w:firstLine="336"/>
      <w:jc w:val="both"/>
    </w:pPr>
    <w:rPr>
      <w:rFonts w:ascii="Arial" w:hAnsi="Arial" w:cs="Arial"/>
      <w:kern w:val="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  <w:sz w:val="24"/>
      <w:szCs w:val="24"/>
      <w:lang w:bidi="ar-S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  <w:sz w:val="24"/>
      <w:szCs w:val="24"/>
      <w:lang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40"/>
      <w:kern w:val="0"/>
      <w:lang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yle22">
    <w:name w:val="Название"/>
    <w:basedOn w:val="Normal"/>
    <w:qFormat/>
    <w:pPr>
      <w:suppressAutoHyphens w:val="false"/>
      <w:spacing w:lineRule="auto" w:line="240"/>
      <w:jc w:val="center"/>
    </w:pPr>
    <w:rPr>
      <w:b/>
      <w:kern w:val="0"/>
      <w:sz w:val="28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24">
    <w:name w:val="стиль2"/>
    <w:basedOn w:val="Normal"/>
    <w:qFormat/>
    <w:pPr>
      <w:spacing w:before="100" w:after="100"/>
    </w:pPr>
    <w:rPr>
      <w:rFonts w:ascii="Tahoma" w:hAnsi="Tahoma" w:cs="Tahoma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18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C36">
    <w:name w:val="c36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C17">
    <w:name w:val="c1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ar-SA"/>
    </w:rPr>
  </w:style>
  <w:style w:type="paragraph" w:styleId="212">
    <w:name w:val="Заголовок 21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bidi="ar-SA"/>
    </w:rPr>
  </w:style>
  <w:style w:type="paragraph" w:styleId="611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5"/>
    </w:pPr>
    <w:rPr>
      <w:rFonts w:ascii="Cambria" w:hAnsi="Cambria" w:cs="Cambria"/>
      <w:i/>
      <w:iCs/>
      <w:color w:val="243F60"/>
      <w:kern w:val="0"/>
      <w:sz w:val="24"/>
      <w:szCs w:val="24"/>
      <w:lang w:bidi="ar-SA"/>
    </w:rPr>
  </w:style>
  <w:style w:type="paragraph" w:styleId="Style24">
    <w:name w:val="Заголовок МОЙ"/>
    <w:basedOn w:val="Normal"/>
    <w:next w:val="Heading1"/>
    <w:qFormat/>
    <w:pPr>
      <w:widowControl w:val="false"/>
      <w:suppressAutoHyphens w:val="false"/>
      <w:autoSpaceDE w:val="false"/>
      <w:spacing w:lineRule="auto" w:line="360"/>
      <w:ind w:firstLine="709"/>
      <w:jc w:val="center"/>
    </w:pPr>
    <w:rPr>
      <w:b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/>
    </w:pPr>
    <w:rPr>
      <w:rFonts w:ascii="Courier New" w:hAnsi="Courier New" w:eastAsia="PMingLiU;新細明體" w:cs="Courier New"/>
      <w:kern w:val="0"/>
      <w:lang w:eastAsia="zh-TW" w:bidi="ar-SA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C6c17">
    <w:name w:val="c6 c1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C3c17c70">
    <w:name w:val="c3 c17 c70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25">
    <w:name w:val="Название объекта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b/>
      <w:bCs/>
      <w:kern w:val="0"/>
      <w:lang w:bidi="ar-SA"/>
    </w:rPr>
  </w:style>
  <w:style w:type="paragraph" w:styleId="Style26">
    <w:name w:val="Текст выноски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ahoma" w:hAnsi="Tahoma" w:cs="Tahoma"/>
      <w:kern w:val="0"/>
      <w:sz w:val="16"/>
      <w:szCs w:val="16"/>
      <w:lang w:bidi="ar-SA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kern w:val="0"/>
      <w:sz w:val="16"/>
      <w:szCs w:val="16"/>
      <w:lang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spacing w:lineRule="auto" w:line="240"/>
    </w:pPr>
    <w:rPr>
      <w:kern w:val="0"/>
      <w:sz w:val="24"/>
      <w:szCs w:val="24"/>
      <w:lang w:bidi="ar-SA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uppressAutoHyphens w:val="false"/>
      <w:spacing w:lineRule="auto" w:line="240"/>
      <w:jc w:val="both"/>
    </w:pPr>
    <w:rPr>
      <w:kern w:val="0"/>
      <w:lang w:bidi="ar-SA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9:00Z</dcterms:created>
  <dc:creator>1</dc:creator>
  <dc:description/>
  <cp:keywords/>
  <dc:language>en-US</dc:language>
  <cp:lastModifiedBy>физика108</cp:lastModifiedBy>
  <cp:lastPrinted>1901-01-01T01:00:00Z</cp:lastPrinted>
  <dcterms:modified xsi:type="dcterms:W3CDTF">2024-08-30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