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</w:t>
      </w:r>
      <w:r>
        <w:rPr>
          <w:b/>
          <w:color w:val="000000"/>
        </w:rPr>
        <w:t>учебная программа ориентирована</w:t>
      </w:r>
      <w:r>
        <w:rPr>
          <w:color w:val="000000"/>
        </w:rPr>
        <w:t xml:space="preserve">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Федерального Государственного образовательного стандарта общего   образования (ФГОС ООО, М.: «Просвещение», 2015 год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Рекомендации примерной</w:t>
      </w:r>
      <w:r>
        <w:rPr>
          <w:b/>
          <w:bCs/>
        </w:rPr>
        <w:t xml:space="preserve"> </w:t>
      </w:r>
      <w:r>
        <w:rPr/>
        <w:t>программы (Примерные программы по учебным предметам. Физика 7-9 классы. Естествознание 5 класс, М.: «Просвещение», 2012 .-79с.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рская программа (Е.М. Гутник, А.В. Перышкин  Программы для общеобразовательных учреждений. Физика. Астрономия.7-11 кл./ сост.Е.Н.Тихонова.- М.: Дрофа, 2015. – 400с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ка. 7 кл.: учебник / А.В. Перышкин. – М. : Дрофа, 2016. – 22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тетрадь по физике: 7 класс: к учебнику А.В. Перышкина «Физика. 7 класс». ФГОС ( к новому учебнику) / Р.Д. Минькова, А.В. Иванова – М.: изд. «Экзамен», 2017 – 14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ка: 7 класс: контрольные измерительные материалы / С.Д. Бобошина – М.: изд. «Экзамен», 2014 – 9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ые и самостоятельные работы по физике. 7 класс: к учебнику А.В. Перышкина «Физика. 7 класс». / О.И. Громцева – М.: изд. «Экзамен», 2013 – 109 с.</w:t>
      </w:r>
    </w:p>
    <w:p>
      <w:pPr>
        <w:pStyle w:val="Normal"/>
        <w:ind w:firstLine="709"/>
        <w:jc w:val="both"/>
        <w:rPr/>
      </w:pPr>
      <w:r>
        <w:rPr/>
        <w:t>Рабочая программа по физике для 7 класса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Школьный курс физики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 </w:t>
      </w:r>
    </w:p>
    <w:p>
      <w:pPr>
        <w:pStyle w:val="Normal"/>
        <w:ind w:firstLine="709"/>
        <w:jc w:val="both"/>
        <w:rPr/>
      </w:pPr>
      <w:r>
        <w:rPr/>
        <w:t>В курсе физики все основные явления, законы и понятия рассматриваются неоднократно, каждый раз на новом уровне глубины изложения материала. В 7 классе курс физики только начинается, поэтому физические явления изучаются на уровне рассмотрения явлений природы, знакомства с основными законами физики и применения этих законов в технике и повседневной жизни. При этом большое внимание стоит уделять знакомству учащихся с современными достижениями науки и техники для формирования у них целостной картины окружающего мира.</w:t>
      </w:r>
    </w:p>
    <w:p>
      <w:pPr>
        <w:pStyle w:val="Normal"/>
        <w:ind w:firstLine="709"/>
        <w:jc w:val="both"/>
        <w:rPr/>
      </w:pPr>
      <w:r>
        <w:rPr>
          <w:b/>
        </w:rPr>
        <w:t>Цели изучения физики</w:t>
      </w:r>
      <w:r>
        <w:rPr/>
        <w:t xml:space="preserve"> в основной школе следу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учащихся представлений о физической картине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ые результаты.</w:t>
      </w:r>
    </w:p>
    <w:p>
      <w:pPr>
        <w:pStyle w:val="Normal"/>
        <w:ind w:firstLine="709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учащимися знаний о физических величинах, характеризующих эти 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овой реализации рабочей программ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0" w:firstLine="709"/>
        <w:jc w:val="both"/>
        <w:rPr/>
      </w:pPr>
      <w:r>
        <w:rPr/>
        <w:t xml:space="preserve">использование приемов и методов, применяемых в личностно-ориентированном подходе в обучении, а также  проблемно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0" w:firstLine="709"/>
        <w:jc w:val="both"/>
        <w:rPr/>
      </w:pPr>
      <w:r>
        <w:rPr/>
        <w:t xml:space="preserve">вести обучение «от простого к сложному», используя наглядные пособия и иллюстрируя физические зак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0" w:firstLine="709"/>
        <w:jc w:val="both"/>
        <w:rPr/>
      </w:pPr>
      <w:r>
        <w:rPr/>
        <w:t xml:space="preserve">вести изучение отдельных тем учебного материала на уровне «от общего к частному», применяя частично поисковые методы и при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0" w:firstLine="709"/>
        <w:jc w:val="both"/>
        <w:rPr/>
      </w:pPr>
      <w:r>
        <w:rPr/>
        <w:t xml:space="preserve">формирование учебно-познавательных интересов семиклассников, применяя информационно-коммуникационные технологии.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.</w:t>
      </w:r>
    </w:p>
    <w:p>
      <w:pPr>
        <w:pStyle w:val="Normal"/>
        <w:rPr/>
      </w:pPr>
      <w:r>
        <w:rPr/>
        <w:t>Программа обеспечивает достижение учениками 7 класса определенны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являются следующие кач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я и настойчивость в достижен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о физике как сфере челове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а, находчивость, активность при решении физической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контролировать процесс и результат учебной деятельности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Физика» является формирование универсальных учебных действий (УУД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двигать версии решения проблемы, осознавать 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уществлять сравнение, классификацию, выбирая основания и критерии для указанных логических операций в групп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тезисы из 5 предложений, простые пла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бразовывать информацию из одного вида в другой (текст в таблицу, текст в краткую запись условий задачи с правильным оформление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 xml:space="preserve">отстаивая свою точку зрения, приводить по два аргументы, подтверждая их фактами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>в дискуссии уметь выдвинуть два контраргументы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предмета «Физика» являются следующие умени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ки знаний обучающихс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ачества подготовки по физике в 7 класс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межуточная диагностика: 5 контрольных работ, самостоятельные работы, 11 лабораторных работ, физические диктанты, тес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тоговая диагностика, которая включает в себя переводной экзамен.</w:t>
      </w:r>
    </w:p>
    <w:p>
      <w:pPr>
        <w:pStyle w:val="Normal"/>
        <w:widowControl w:val="false"/>
        <w:jc w:val="both"/>
        <w:rPr/>
      </w:pPr>
      <w:r>
        <w:rPr/>
        <w:t>Для контроля и учёта достижений обучающихся используются следующие формы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ы и виды оцен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 полугодие (1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ной шкале оценивает  уровень выполненной  работы.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очная работа по итогам выполнения самостоятельн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осле выполнения самостоятельной работы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едъявляет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ель  проверяет и оценивает только те задания, которые решил ученик и предъявил на оценку. Оценивание происходит по многобалльной  шкале отдельно по каждому уровн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оч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одится  после решения учебной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оверяется уровень освоения  учащимися предметных культурных способов/средств действ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оводится в форме тестирования, самостоятельной и контрольной рабо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2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Баллы фиксируются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отдельно по каждой  операции в сводных табл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тог представлен в 5 уровнях по каждому ребенку и классу в целом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 проектной 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вая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ец апреля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ключает  основные  темы учебного  года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сле изучения определенной темы согласно содержанию учебного 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равлена на повышение научно-теоретического уровня, для усиления творческого характера процесса обучения, помогает улучшить качество физических знаний, является средством формирования прочных конструктивных, измерительных и вычислительных умений и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одится в виде практического задания в классе с использованием специального оборудования для этого.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ивания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ind w:firstLine="709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одержание учебного курса (68 ч, 2 ч в неделю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Введение (4 ч)</w:t>
      </w:r>
    </w:p>
    <w:p>
      <w:pPr>
        <w:pStyle w:val="Normal"/>
        <w:ind w:firstLine="709"/>
        <w:jc w:val="both"/>
        <w:rPr/>
      </w:pPr>
      <w:r>
        <w:rPr/>
        <w:t>Что изучает физика. Физические явления. Наблюдения, опыты, измерения. Физика и техн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ind w:left="709" w:hanging="0"/>
        <w:jc w:val="both"/>
        <w:rPr/>
      </w:pPr>
      <w:r>
        <w:rPr/>
        <w:t>1.Определение цены деления измерительного прибор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воначальные сведения о строении вещества (6 ч)</w:t>
      </w:r>
    </w:p>
    <w:p>
      <w:pPr>
        <w:pStyle w:val="Normal"/>
        <w:ind w:firstLine="709"/>
        <w:jc w:val="both"/>
        <w:rPr/>
      </w:pPr>
      <w:r>
        <w:rPr/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ронтальная лабораторная работа</w:t>
      </w:r>
    </w:p>
    <w:p>
      <w:pPr>
        <w:pStyle w:val="Normal"/>
        <w:ind w:left="709" w:hanging="0"/>
        <w:jc w:val="both"/>
        <w:rPr/>
      </w:pPr>
      <w:r>
        <w:rPr/>
        <w:t>2.Измерение размеров малых тел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Взаимодействие тел (22 ч)</w:t>
      </w:r>
    </w:p>
    <w:p>
      <w:pPr>
        <w:pStyle w:val="Normal"/>
        <w:ind w:firstLine="709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мерение массы тела на рычажных веса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рение объёма т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рение плотности твёрдого т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дуирование пружины и измерение сил динамометр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следование зависимости силы упругости от удлинения пружины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авление твёрдых тел, жидкостей и газов (22 ч)</w:t>
      </w:r>
    </w:p>
    <w:p>
      <w:pPr>
        <w:pStyle w:val="Normal"/>
        <w:ind w:firstLine="709"/>
        <w:jc w:val="both"/>
        <w:rPr/>
      </w:pPr>
      <w:r>
        <w:rPr/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ыяснение условий плавания тела в жидкост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и мощность. Энергия. (14 ч)</w:t>
      </w:r>
    </w:p>
    <w:p>
      <w:pPr>
        <w:pStyle w:val="Normal"/>
        <w:ind w:firstLine="709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 Равенство работ при использовании механизмов. КПД механизма.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снение условия равновесия рычаг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змерение КПД при подъёме тела по наклонной плоск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вномерное движ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ыты, иллюстрирующие явление инерции и взаимодействия те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лы трения покоя, скольжения, вязкого тр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симость силы упругости от деформации пружи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симость давления твёрдого тела на опору от действующей силы и площади опо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наружение атмосферного да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дача давления жидкостями и газ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 и действие гидравлического пре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жимаемость газ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ффузия газов, жидкос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дель хаотического движения молеку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ём и форма твёрдого тела, жидк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йство газа занимать весь предоставленный ему объё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измерения плотности вещ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цепление свинцовых цилиндров.</w:t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85"/>
        <w:gridCol w:w="2359"/>
        <w:gridCol w:w="192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вое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. Энерг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им образом, видно, что количество часов, отводимые на разделы, изменены следующим образ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разделе «Первоначальные сведения о строении вещества» произошло увеличение на 1 час, так как тема «Различные состояния вещества и их объяснение на основе молекулярно-кинетических представлений» вызывает у учащихся затруднения в осмысле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дел «Взаимодействие тел» увеличен на 1 час. Добавляется необязательная для глубокого изучения тема «Вес тела», так как учитель считает ее необходимой для разведения понятий сила тяжести и ма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разделе «Давление твердых тел, жидкостей и газов» идет уменьшение количества часов на 1 час за счет объединения тем «Водный транспорт» и «Воздухоплавание», «Сообщающиеся сосуды» и «Шлюз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дел «Работа и мощность. Энергия» увеличен на 1 час, так как тема «Золотое правило механики. КПД механизма» содержит много задач, которые дети тяжело усваивают за 1 ча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уроков по физике в 7 классе 68</w:t>
      </w:r>
      <w:r>
        <w:rPr/>
        <w:t xml:space="preserve"> часов – 2 час в неделю</w:t>
      </w:r>
    </w:p>
    <w:tbl>
      <w:tblPr>
        <w:tblW w:w="15812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37"/>
        <w:gridCol w:w="2976"/>
        <w:gridCol w:w="3261"/>
        <w:gridCol w:w="3118"/>
        <w:gridCol w:w="1843"/>
        <w:gridCol w:w="1843"/>
      </w:tblGrid>
      <w:tr>
        <w:trPr>
          <w:trHeight w:val="38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результат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а деятель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У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ый инструктаж по ТБ.Что изучает физика. Наблюдения и опыт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 физики на интуитивном уров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физические явления, физические т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я, вещество, пол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и описывает физические яв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, способам решения новой зада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урочный балл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величины. Погрешность измерени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физическая величина, цена деления шкалы, погрешность измерения, алгоритм нахождения цены дел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цену деления шкалы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шность измерения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физическими величин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физ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</w:rPr>
                <w:t>http://www.youtube.com/watch?v=gLlhNd37_4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 1</w:t>
            </w:r>
          </w:p>
          <w:p>
            <w:pPr>
              <w:pStyle w:val="Normal"/>
              <w:rPr/>
            </w:pPr>
            <w:r>
              <w:rPr/>
              <w:t>«Определение цены деления измерительного прибора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 по данной л.р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ну деления прибо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границы погрешностей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 пути достижения ц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физическими прибор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ая физ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и техник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оды жизни и основные достижения в области физики И. Ньют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Максвелла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ет с сообщение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материал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3V3fj3dFmF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.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. Молекул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молекул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скуссии, кратко отвечает на вопросы, использует справочную литературу и другие источники информаци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физ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http://www.youtube.com/watch?v=wZiHhXuVka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№ 2</w:t>
            </w:r>
          </w:p>
          <w:p>
            <w:pPr>
              <w:pStyle w:val="Normal"/>
              <w:rPr/>
            </w:pPr>
            <w:r>
              <w:rPr/>
              <w:t>«Измерение размеров малых тел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алгоритм измерения  методом ряд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размерах молеку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размеры малых те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методом рядов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е время, адекватно оценивать правильность своих действий, вносить корректив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ые состояния вещества. Различия в строении веществ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объем, форма тела, кристалл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личать модели строения различных агрегатных те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строения твердых тел, жидкостей, газ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т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физ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http://www.youtube.com/watch?v=NA6B9Z3XtT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оделей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узия в газах, жидкостях и твердых тел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диффуз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отичное движ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поведение молекул в конкретной ситуации после проведения опы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ая физ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7">
              <w:r>
                <w:rPr>
                  <w:rStyle w:val="InternetLink"/>
                </w:rPr>
                <w:t>http://www.youtube.com/watch?v=raAyQxtJeq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взаимное притяжение и отталкивание молекул, капилярность, смачивание, несмачив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взаимодействии молеку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казанных фактов, объяснение конкретных ситуац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ая физик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8">
              <w:r>
                <w:rPr>
                  <w:rStyle w:val="InternetLink"/>
                </w:rPr>
                <w:t>http://www.youtube.com/watch?v=wUFqpfZxYt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едения о веществе» повторительно-обобщающи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определения по данной теме, умеет приводить примеры для различных ситуац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скуссии, кратко и точно отвечает на вопросы, использует справочную литературу и другие источники информаци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ОР «Уроки физики Кирилла и Мефод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40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вномерное и неравномерное движение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относительност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оя, тело отсчета, материальная точ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пройденный путь, равномер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движ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ставлений о механическом движении тел и его относитель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Модульная система экспериментов на базе цифровых технологий </w:t>
            </w:r>
            <w:r>
              <w:rPr>
                <w:lang w:val="en-US"/>
              </w:rPr>
              <w:t>Prol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9">
              <w:r>
                <w:rPr>
                  <w:rStyle w:val="InternetLink"/>
                </w:rPr>
                <w:t>http://www.youtube.com/watch?v=lG0AHiVM1JA</w:t>
              </w:r>
            </w:hyperlink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10">
              <w:r>
                <w:rPr>
                  <w:rStyle w:val="InternetLink"/>
                </w:rPr>
                <w:t>http://www.youtube.com/watch?v=b15XWY-zlgM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11">
              <w:r>
                <w:rPr>
                  <w:rStyle w:val="InternetLink"/>
                </w:rPr>
                <w:t>http://interneturok.ru/ru/school/matematika/4-klass/tema/ponyatie-skorosti-edinitsy-skorosti</w:t>
              </w:r>
            </w:hyperlink>
          </w:p>
          <w:p>
            <w:pPr>
              <w:pStyle w:val="Normal"/>
              <w:rPr/>
            </w:pPr>
            <w:r>
              <w:rPr/>
              <w:t xml:space="preserve">7. </w:t>
            </w:r>
            <w:hyperlink r:id="rId12">
              <w:r>
                <w:rPr>
                  <w:rStyle w:val="InternetLink"/>
                </w:rPr>
                <w:t>http://www.youtube.com/watch?v=zgmMhB0BlSM</w:t>
              </w:r>
            </w:hyperlink>
          </w:p>
          <w:p>
            <w:pPr>
              <w:pStyle w:val="Normal"/>
              <w:rPr/>
            </w:pPr>
            <w:r>
              <w:rPr/>
              <w:t xml:space="preserve">8. </w:t>
            </w:r>
            <w:hyperlink r:id="rId13">
              <w:r>
                <w:rPr>
                  <w:rStyle w:val="InternetLink"/>
                </w:rPr>
                <w:t>http://www.youtube.com/watch?v=UVXih3LlZ-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Скорость. Единицы скорости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скорост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время, скалярная величина, векторная величина, средняя скор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результаты измерения в виде таблиц, граф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нужды других, планировать исследовательские действия, оформлять результаты измерений, расчетов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0</wp:posOffset>
                      </wp:positionV>
                      <wp:extent cx="11715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а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счет пути и времени движения. Решение задач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и читать графики зависимости скорости и пути от времен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задач выделяет физические величины, формулы, необходимые для решения и проводить расчет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теоретические знания по физике на практике, решает физические задачи на применение полученных зна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групповых обсуждени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7620</wp:posOffset>
                      </wp:positionV>
                      <wp:extent cx="11715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заи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вление инерции. Решение задач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действия другого тела, инер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лил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теоретические знания по физике на практике, решает физические задачи на применение полученных зн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выслушивать собеседника, понимать его точку зр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</wp:posOffset>
                      </wp:positionV>
                      <wp:extent cx="11715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стирование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заимодействие те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взаимодейств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взаимодействие среди механических явл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явления природы и техники с помощью взаимодействия те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ЦОР «Уроки физики Кирилла и Мефодия»</w:t>
            </w:r>
          </w:p>
          <w:p>
            <w:pPr>
              <w:pStyle w:val="Normal"/>
              <w:rPr/>
            </w:pPr>
            <w:r>
              <w:rPr/>
              <w:t>2.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78815</wp:posOffset>
                      </wp:positionV>
                      <wp:extent cx="11715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4. </w:t>
            </w:r>
            <w:hyperlink r:id="rId14">
              <w:r>
                <w:rPr>
                  <w:rStyle w:val="InternetLink"/>
                </w:rPr>
                <w:t>http://interneturok.ru/ru/school/physics/7-klass/vzaimodejstvie-tel/vzaimodejstvie-tel-massa</w:t>
              </w:r>
            </w:hyperlink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15">
              <w:r>
                <w:rPr>
                  <w:rStyle w:val="InternetLink"/>
                </w:rPr>
                <w:t>http://www.youtube.com/watch?v=Lat-aARiuJo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3495</wp:posOffset>
                      </wp:positionV>
                      <wp:extent cx="11715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6. </w:t>
            </w:r>
            <w:hyperlink r:id="rId16">
              <w:r>
                <w:rPr>
                  <w:rStyle w:val="InternetLink"/>
                </w:rPr>
                <w:t>http://www.youtube.com/watch?v=LeJPxF1nCk4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532765</wp:posOffset>
                      </wp:positionV>
                      <wp:extent cx="11715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4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асса тела. Единицы массы. Измерение массы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более инертно или менее инертно тело. Знает понятия инертность, масса тела, миллиграмм, грамм, килограмм, тон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арактеризовать взаимодействие те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75</wp:posOffset>
                      </wp:positionV>
                      <wp:extent cx="11715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Измерение массы тела на рычажных весах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рычажные весы, разновес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массу тела с помощью рычажных ве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риобретении новых знаний и практических умений; формирование умения сравнивать массы т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 работы в группа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последовательность описываемых событий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 xml:space="preserve">Лабораторная работа № 4 </w:t>
            </w: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Измерение объема тел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измерительным цилиндр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ным стака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бъем тела практиче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лотность веществ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пло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физического смысла пло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авать определение понятиям, анализировать свойства тел,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 xml:space="preserve">Лабораторная работа№ 6 </w:t>
            </w: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Определение плотности твердого тел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пло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  и формулу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работать в группе с выполнением различных социальных ролей,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065</wp:posOffset>
                      </wp:positionV>
                      <wp:extent cx="117157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55955</wp:posOffset>
                      </wp:positionV>
                      <wp:extent cx="117157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счет массы и объема тела по его плот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длину, ширину, высоту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плот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  и форму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взаимопомощь; формулировать и осуществлять этапы решения зада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4"/>
                <w:szCs w:val="24"/>
                <w:lang w:val="ru-RU" w:eastAsia="ru-RU"/>
              </w:rPr>
              <w:t>Контрольная работа №1 «Механическое движение. Плотность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ла. Явление тяготения. Сила тяжест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деформ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модуль, направление, точка приложения, Ньют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блюдать, делать выводы, выделять главное, планировать и проводить эксперимен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между исходными фактами и гипотезами для их объясн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дульная система экспериментов на базе цифровых технологий </w:t>
            </w:r>
            <w:r>
              <w:rPr>
                <w:lang w:val="en-US"/>
              </w:rPr>
              <w:t>Prolog</w:t>
            </w:r>
          </w:p>
          <w:p>
            <w:pPr>
              <w:pStyle w:val="Normal"/>
              <w:rPr/>
            </w:pPr>
            <w:r>
              <w:rPr/>
              <w:t>2.ЦОР «Уроки физики Кирилла и Мефодия»</w:t>
            </w:r>
          </w:p>
          <w:p>
            <w:pPr>
              <w:pStyle w:val="Normal"/>
              <w:rPr/>
            </w:pPr>
            <w:r>
              <w:rPr/>
              <w:t>3. 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17">
              <w:r>
                <w:rPr>
                  <w:rStyle w:val="InternetLink"/>
                </w:rPr>
                <w:t>http://www.youtube.com/watch?v=QjN_t4OGyzs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18">
              <w:r>
                <w:rPr>
                  <w:rStyle w:val="InternetLink"/>
                </w:rPr>
                <w:t>http://www.youtube.com/watch?v=oJWFdLDBqNk</w:t>
              </w:r>
            </w:hyperlink>
          </w:p>
          <w:p>
            <w:pPr>
              <w:pStyle w:val="Normal"/>
              <w:rPr/>
            </w:pPr>
            <w:r>
              <w:rPr/>
              <w:t xml:space="preserve">7. </w:t>
            </w:r>
            <w:hyperlink r:id="rId19">
              <w:r>
                <w:rPr>
                  <w:rStyle w:val="InternetLink"/>
                </w:rPr>
                <w:t>http://www.youtube.com/watch?v=cEoXroGjAnc</w:t>
              </w:r>
            </w:hyperlink>
          </w:p>
          <w:p>
            <w:pPr>
              <w:pStyle w:val="Normal"/>
              <w:rPr/>
            </w:pPr>
            <w:r>
              <w:rPr/>
              <w:t xml:space="preserve">8. </w:t>
            </w:r>
            <w:hyperlink r:id="rId20">
              <w:r>
                <w:rPr>
                  <w:rStyle w:val="InternetLink"/>
                </w:rPr>
                <w:t>http://www.youtube.com/watch?v=x-LG9JnvCfs</w:t>
              </w:r>
            </w:hyperlink>
          </w:p>
          <w:p>
            <w:pPr>
              <w:pStyle w:val="Normal"/>
              <w:rPr/>
            </w:pPr>
            <w:r>
              <w:rPr/>
              <w:t xml:space="preserve">9. </w:t>
            </w:r>
            <w:hyperlink r:id="rId21">
              <w:r>
                <w:rPr>
                  <w:rStyle w:val="InternetLink"/>
                </w:rPr>
                <w:t>http://interneturok.ru/ru/school/physics/7-klass/vzaimodejstvie-tel/edinitsy-sily-dinamometr</w:t>
              </w:r>
            </w:hyperlink>
          </w:p>
          <w:p>
            <w:pPr>
              <w:pStyle w:val="Normal"/>
              <w:rPr/>
            </w:pPr>
            <w:r>
              <w:rPr/>
              <w:t xml:space="preserve">10. </w:t>
            </w:r>
            <w:hyperlink r:id="rId22">
              <w:r>
                <w:rPr>
                  <w:rStyle w:val="InternetLink"/>
                </w:rPr>
                <w:t>http://www.youtube.com/watch?v=2IRYYv5nq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ила упругости. Закон Гук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сила упругости, Роберт Гук жесткость, упругая деформация, дель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из экспериментальных фактов и теоретических моделей физические зако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90</wp:posOffset>
                      </wp:positionV>
                      <wp:extent cx="1162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ес тела. Связь между силой тяжести и массой тел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вес т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, подве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225</wp:posOffset>
                      </wp:positionV>
                      <wp:extent cx="1162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4190</wp:posOffset>
                      </wp:positionV>
                      <wp:extent cx="1162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стирование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1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шение задач на различные виды си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по алгоритм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9310</wp:posOffset>
                      </wp:positionV>
                      <wp:extent cx="11620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6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стирование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инамометр.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 xml:space="preserve"> Лабораторная работа № 6</w:t>
            </w: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«Градуирование пружины и измерение сил динамометром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простейший динамометр, знает принцип его работ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11885</wp:posOffset>
                      </wp:positionV>
                      <wp:extent cx="1162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8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а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ложение двух сил, направленных вдоль одной прямой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е равнодействующая сила, умеет решать задачи на нахождение равнодействующей сил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работать в группе с выполнением различных социальных ролей,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0</wp:posOffset>
                      </wp:positionV>
                      <wp:extent cx="11620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стный опрос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1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Сила трения. </w:t>
            </w:r>
            <w:r>
              <w:rPr>
                <w:rFonts w:cs="Arial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Лабораторная работа №7</w:t>
            </w: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«Исследование зависимости силы трения скольжения от силы нормального давлен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сколь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к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поко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Arial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 xml:space="preserve">Лабораторная работа №8  </w:t>
            </w: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Определение центра тяжести плоской пластины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2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рение в природе и технике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, наблюд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поиск дополнительной информации,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. Единицы давления. Способы изменения д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д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з Паск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дульная система экспериментов на базе цифровых технологий </w:t>
            </w:r>
            <w:r>
              <w:rPr>
                <w:lang w:val="en-US"/>
              </w:rPr>
              <w:t>Prolog</w:t>
            </w:r>
          </w:p>
          <w:p>
            <w:pPr>
              <w:pStyle w:val="Normal"/>
              <w:rPr/>
            </w:pPr>
            <w:r>
              <w:rPr/>
              <w:t>2.ЦОР «Уроки физики Кирилла и Мефодия»</w:t>
            </w:r>
          </w:p>
          <w:p>
            <w:pPr>
              <w:pStyle w:val="Normal"/>
              <w:rPr/>
            </w:pPr>
            <w:r>
              <w:rPr/>
              <w:t>3.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23">
              <w:r>
                <w:rPr>
                  <w:rStyle w:val="InternetLink"/>
                </w:rPr>
                <w:t>http://www.youtube.com/watch?v=L74HQneIECI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24">
              <w:r>
                <w:rPr>
                  <w:rStyle w:val="InternetLink"/>
                </w:rPr>
                <w:t>http://interneturok.ru/ru/school/physics/7-klass/bdavlenie-tverdyh-tel-zhidkostej-i-gazovb/izmerenie-atmosfernogo-davlenija-opyt-torrichelli</w:t>
              </w:r>
            </w:hyperlink>
          </w:p>
          <w:p>
            <w:pPr>
              <w:pStyle w:val="Normal"/>
              <w:rPr/>
            </w:pPr>
            <w:r>
              <w:rPr/>
              <w:t xml:space="preserve">7. </w:t>
            </w:r>
            <w:hyperlink r:id="rId25">
              <w:r>
                <w:rPr>
                  <w:rStyle w:val="InternetLink"/>
                </w:rPr>
                <w:t>http://www.youtube.com/watch?v=ao2aIkFhbuI</w:t>
              </w:r>
            </w:hyperlink>
          </w:p>
          <w:p>
            <w:pPr>
              <w:pStyle w:val="Normal"/>
              <w:rPr/>
            </w:pPr>
            <w:r>
              <w:rPr/>
              <w:t xml:space="preserve">8. </w:t>
            </w:r>
            <w:hyperlink r:id="rId26">
              <w:r>
                <w:rPr>
                  <w:rStyle w:val="InternetLink"/>
                </w:rPr>
                <w:t>http://www.youtube.com/watch?v=t9iUzIcW2G0</w:t>
              </w:r>
            </w:hyperlink>
          </w:p>
          <w:p>
            <w:pPr>
              <w:pStyle w:val="Normal"/>
              <w:rPr/>
            </w:pPr>
            <w:r>
              <w:rPr/>
              <w:t xml:space="preserve">9. </w:t>
            </w:r>
            <w:hyperlink r:id="rId27">
              <w:r>
                <w:rPr>
                  <w:rStyle w:val="InternetLink"/>
                </w:rPr>
                <w:t>http://www.youtube.com/watch?v=tLdgW0yoeoM</w:t>
              </w:r>
            </w:hyperlink>
          </w:p>
          <w:p>
            <w:pPr>
              <w:pStyle w:val="Normal"/>
              <w:rPr/>
            </w:pPr>
            <w:r>
              <w:rPr/>
              <w:t xml:space="preserve">10. </w:t>
            </w:r>
            <w:hyperlink r:id="rId28">
              <w:r>
                <w:rPr>
                  <w:rStyle w:val="InternetLink"/>
                </w:rPr>
                <w:t>http://www.youtube.com/watch?v=OSVtd-LFjI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 твердого тела на опор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газ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Паскал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вление в жидкости и газе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жидк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/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давления на дно и стенки сосу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расчета физических велич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событий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счет давл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ающие сосуд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однородной жидк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 под ракови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 воздуха. Атмосферное давл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на примерах гипотез для объяснения известных факт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/1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ричел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рту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рт. 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ный баро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бургские полушар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1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ро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атмосферное д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мер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1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нометры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й мано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маномет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1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 «Гидростатическое и атмосферное давление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1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шневой жидкостной насос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дульная система экспериментов на базе цифровых технологий </w:t>
            </w:r>
            <w:r>
              <w:rPr>
                <w:lang w:val="en-US"/>
              </w:rPr>
              <w:t>Prolog</w:t>
            </w:r>
          </w:p>
          <w:p>
            <w:pPr>
              <w:pStyle w:val="Normal"/>
              <w:rPr/>
            </w:pPr>
            <w:r>
              <w:rPr/>
              <w:t>2.ЦОР «Уроки физики Кирилла и Мефодия»</w:t>
            </w:r>
          </w:p>
          <w:p>
            <w:pPr>
              <w:pStyle w:val="Normal"/>
              <w:rPr/>
            </w:pPr>
            <w:r>
              <w:rPr/>
              <w:t>3.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29">
              <w:r>
                <w:rPr>
                  <w:rStyle w:val="InternetLink"/>
                </w:rPr>
                <w:t>http://www.youtube.com/watch?v=-Y2UEEC1bnQ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30">
              <w:r>
                <w:rPr>
                  <w:rStyle w:val="InternetLink"/>
                </w:rPr>
                <w:t>http://www.youtube.com/watch?v=PiksBw_r0JY</w:t>
              </w:r>
            </w:hyperlink>
          </w:p>
          <w:p>
            <w:pPr>
              <w:pStyle w:val="Normal"/>
              <w:rPr/>
            </w:pPr>
            <w:r>
              <w:rPr/>
              <w:t xml:space="preserve">7. </w:t>
            </w:r>
            <w:hyperlink r:id="rId31">
              <w:r>
                <w:rPr>
                  <w:rStyle w:val="InternetLink"/>
                </w:rPr>
                <w:t>http://www.youtube.com/watch?v=JKoe9DpdeUc</w:t>
              </w:r>
            </w:hyperlink>
          </w:p>
          <w:p>
            <w:pPr>
              <w:pStyle w:val="Normal"/>
              <w:rPr/>
            </w:pPr>
            <w:r>
              <w:rPr/>
              <w:t xml:space="preserve">8. </w:t>
            </w:r>
            <w:hyperlink r:id="rId32">
              <w:r>
                <w:rPr>
                  <w:rStyle w:val="InternetLink"/>
                </w:rPr>
                <w:t>http://www.youtube.com/watch?v=DRfS7kiKZec</w:t>
              </w:r>
            </w:hyperlink>
          </w:p>
          <w:p>
            <w:pPr>
              <w:pStyle w:val="Normal"/>
              <w:rPr/>
            </w:pPr>
            <w:r>
              <w:rPr/>
              <w:t xml:space="preserve">9. </w:t>
            </w:r>
            <w:hyperlink r:id="rId33">
              <w:r>
                <w:rPr>
                  <w:rStyle w:val="InternetLink"/>
                </w:rPr>
                <w:t>http://www.youtube.com/watch?v=cXT7KMNT8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авлический прес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/1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жидк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1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Архимеда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/1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расчета силы Архиме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1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10</w:t>
            </w:r>
          </w:p>
          <w:p>
            <w:pPr>
              <w:pStyle w:val="Normal"/>
              <w:rPr/>
            </w:pPr>
            <w:r>
              <w:rPr/>
              <w:t>«Измерение  выталкивающей  силы, действующей на погруженное в жидкость тело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те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то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лав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всплывае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2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11</w:t>
            </w:r>
          </w:p>
          <w:p>
            <w:pPr>
              <w:pStyle w:val="Normal"/>
              <w:rPr/>
            </w:pPr>
            <w:r>
              <w:rPr/>
              <w:t>«Выяснение условий плавания тел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/2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судов, водный транспорт.  Воздухоплава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фл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а кораб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рли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из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с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тат, стратост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 сил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своей жизни, охраны окружающей среды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/2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4 «Архимедова сил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/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у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дульная система экспериментов на базе цифровых технологий </w:t>
            </w:r>
            <w:r>
              <w:rPr>
                <w:lang w:val="en-US"/>
              </w:rPr>
              <w:t>Prolog</w:t>
            </w:r>
          </w:p>
          <w:p>
            <w:pPr>
              <w:pStyle w:val="Normal"/>
              <w:rPr/>
            </w:pPr>
            <w:r>
              <w:rPr/>
              <w:t>2.ЦОР «Уроки физики Кирилла и Мефодия»</w:t>
            </w:r>
          </w:p>
          <w:p>
            <w:pPr>
              <w:pStyle w:val="Normal"/>
              <w:rPr/>
            </w:pPr>
            <w:r>
              <w:rPr/>
              <w:t>3. Интерактивная физ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Цифровая лаборатория «Архимед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34">
              <w:r>
                <w:rPr>
                  <w:rStyle w:val="InternetLink"/>
                </w:rPr>
                <w:t>http://www.youtube.com/watch?v=d_vISsMqLWU</w:t>
              </w:r>
            </w:hyperlink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35">
              <w:r>
                <w:rPr>
                  <w:rStyle w:val="InternetLink"/>
                </w:rPr>
                <w:t>http://www.youtube.com/watch?v=HJt65KxEr6s</w:t>
              </w:r>
            </w:hyperlink>
          </w:p>
          <w:p>
            <w:pPr>
              <w:pStyle w:val="Normal"/>
              <w:rPr/>
            </w:pPr>
            <w:r>
              <w:rPr/>
              <w:t xml:space="preserve">7. </w:t>
            </w:r>
            <w:hyperlink r:id="rId36">
              <w:r>
                <w:rPr>
                  <w:rStyle w:val="InternetLink"/>
                </w:rPr>
                <w:t>http://www.youtube.com/watch?v=JxQvVmEngdk</w:t>
              </w:r>
            </w:hyperlink>
          </w:p>
          <w:p>
            <w:pPr>
              <w:pStyle w:val="Normal"/>
              <w:rPr/>
            </w:pPr>
            <w:r>
              <w:rPr/>
              <w:t xml:space="preserve">8. </w:t>
            </w:r>
            <w:hyperlink r:id="rId37">
              <w:r>
                <w:rPr>
                  <w:rStyle w:val="InternetLink"/>
                </w:rPr>
                <w:t>http://www.youtube.com/watch?v=VSnBJ6WPqi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- блок, вор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лоскость – клин, ви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 си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опо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 в сил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формальных знаний о понятиях простой механизм, рыча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ент силы. Рычаги в технике, быту и природ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/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№ 13</w:t>
            </w:r>
          </w:p>
          <w:p>
            <w:pPr>
              <w:pStyle w:val="Normal"/>
              <w:rPr/>
            </w:pPr>
            <w:r>
              <w:rPr/>
              <w:t>«Выяснение условия равновесия рычаг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опыте правила моментов си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/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олотое» правило механик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 в си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 в пу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/6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з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/7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КПД простых механизм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существлять этапы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8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№ 14</w:t>
            </w:r>
          </w:p>
          <w:p>
            <w:pPr>
              <w:pStyle w:val="Normal"/>
              <w:rPr/>
            </w:pPr>
            <w:r>
              <w:rPr/>
              <w:t>«Определение КПД при подъеме тела по наклонной плоскост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раницы погрешностей результатов измер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  и отношения, выявляемые в ходе исследования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9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ия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нер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/1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расчета энергии, работы и мощ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реализации проектно-исследовательской деятельност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1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энергии. Закон сохранения энергии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евращение одного вида энергии в друг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ереход энергии от одного тела к другом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/1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ханическая работа и мощность. Простые механизм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/13-1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за курс 7 класс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PMingLiU;新細明體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0c10">
    <w:name w:val="c0 c10"/>
    <w:basedOn w:val="Style12"/>
    <w:qFormat/>
    <w:rPr/>
  </w:style>
  <w:style w:type="character" w:styleId="C0">
    <w:name w:val="c0"/>
    <w:basedOn w:val="Style12"/>
    <w:qFormat/>
    <w:rPr/>
  </w:style>
  <w:style w:type="character" w:styleId="C0c23">
    <w:name w:val="c0 c23"/>
    <w:basedOn w:val="Style12"/>
    <w:qFormat/>
    <w:rPr/>
  </w:style>
  <w:style w:type="character" w:styleId="C0c22">
    <w:name w:val="c0 c22"/>
    <w:basedOn w:val="Style12"/>
    <w:qFormat/>
    <w:rPr/>
  </w:style>
  <w:style w:type="character" w:styleId="C0c10c23">
    <w:name w:val="c0 c10 c23"/>
    <w:basedOn w:val="Style12"/>
    <w:qFormat/>
    <w:rPr/>
  </w:style>
  <w:style w:type="character" w:styleId="C81">
    <w:name w:val="c81"/>
    <w:basedOn w:val="Style12"/>
    <w:qFormat/>
    <w:rPr/>
  </w:style>
  <w:style w:type="character" w:styleId="C70">
    <w:name w:val="c70"/>
    <w:basedOn w:val="Style12"/>
    <w:qFormat/>
    <w:rPr/>
  </w:style>
  <w:style w:type="character" w:styleId="C0c8">
    <w:name w:val="c0 c8"/>
    <w:basedOn w:val="Style12"/>
    <w:qFormat/>
    <w:rPr/>
  </w:style>
  <w:style w:type="character" w:styleId="C6c10">
    <w:name w:val="c6 c10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13c33c57">
    <w:name w:val="c13 c33 c57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c32c25">
    <w:name w:val="c13 c32 c25"/>
    <w:basedOn w:val="Normal"/>
    <w:qFormat/>
    <w:pPr>
      <w:spacing w:before="280" w:after="280"/>
    </w:pPr>
    <w:rPr/>
  </w:style>
  <w:style w:type="paragraph" w:styleId="C13c59c32">
    <w:name w:val="c13 c59 c32"/>
    <w:basedOn w:val="Normal"/>
    <w:qFormat/>
    <w:pPr>
      <w:spacing w:before="280" w:after="280"/>
    </w:pPr>
    <w:rPr/>
  </w:style>
  <w:style w:type="paragraph" w:styleId="C13c25c32">
    <w:name w:val="c13 c25 c3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43">
    <w:name w:val="c4 c43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13c24c25">
    <w:name w:val="c13 c24 c25"/>
    <w:basedOn w:val="Normal"/>
    <w:qFormat/>
    <w:pPr>
      <w:spacing w:before="280" w:after="280"/>
    </w:pPr>
    <w:rPr/>
  </w:style>
  <w:style w:type="paragraph" w:styleId="C13c15c24">
    <w:name w:val="c13 c15 c24"/>
    <w:basedOn w:val="Normal"/>
    <w:qFormat/>
    <w:pPr>
      <w:spacing w:before="280" w:after="280"/>
    </w:pPr>
    <w:rPr/>
  </w:style>
  <w:style w:type="paragraph" w:styleId="C4c24c25">
    <w:name w:val="c4 c24 c25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13c24c45">
    <w:name w:val="c13 c24 c45"/>
    <w:basedOn w:val="Normal"/>
    <w:qFormat/>
    <w:pPr>
      <w:spacing w:before="280" w:after="280"/>
    </w:pPr>
    <w:rPr/>
  </w:style>
  <w:style w:type="paragraph" w:styleId="C4c24c45">
    <w:name w:val="c4 c24 c4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40" w:after="240"/>
    </w:pPr>
    <w:rPr>
      <w:lang w:eastAsia="zh-T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gLlhNd37_4k" TargetMode="External"/><Relationship Id="rId4" Type="http://schemas.openxmlformats.org/officeDocument/2006/relationships/hyperlink" Target="http://www.youtube.com/watch?v=3V3fj3dFmFg" TargetMode="External"/><Relationship Id="rId5" Type="http://schemas.openxmlformats.org/officeDocument/2006/relationships/hyperlink" Target="http://www.youtube.com/watch?v=wZiHhXuVka8" TargetMode="External"/><Relationship Id="rId6" Type="http://schemas.openxmlformats.org/officeDocument/2006/relationships/hyperlink" Target="http://www.youtube.com/watch?v=NA6B9Z3XtT4" TargetMode="External"/><Relationship Id="rId7" Type="http://schemas.openxmlformats.org/officeDocument/2006/relationships/hyperlink" Target="http://www.youtube.com/watch?v=raAyQxtJeq4" TargetMode="External"/><Relationship Id="rId8" Type="http://schemas.openxmlformats.org/officeDocument/2006/relationships/hyperlink" Target="http://www.youtube.com/watch?v=wUFqpfZxYtk" TargetMode="External"/><Relationship Id="rId9" Type="http://schemas.openxmlformats.org/officeDocument/2006/relationships/hyperlink" Target="http://www.youtube.com/watch?v=lG0AHiVM1JA" TargetMode="External"/><Relationship Id="rId10" Type="http://schemas.openxmlformats.org/officeDocument/2006/relationships/hyperlink" Target="http://www.youtube.com/watch?v=b15XWY-zlgM" TargetMode="External"/><Relationship Id="rId11" Type="http://schemas.openxmlformats.org/officeDocument/2006/relationships/hyperlink" Target="http://interneturok.ru/ru/school/matematika/4-klass/tema/ponyatie-skorosti-edinitsy-skorosti" TargetMode="External"/><Relationship Id="rId12" Type="http://schemas.openxmlformats.org/officeDocument/2006/relationships/hyperlink" Target="http://www.youtube.com/watch?v=zgmMhB0BlSM" TargetMode="External"/><Relationship Id="rId13" Type="http://schemas.openxmlformats.org/officeDocument/2006/relationships/hyperlink" Target="http://www.youtube.com/watch?v=UVXih3LlZ-g" TargetMode="External"/><Relationship Id="rId14" Type="http://schemas.openxmlformats.org/officeDocument/2006/relationships/hyperlink" Target="http://interneturok.ru/ru/school/physics/7-klass/vzaimodejstvie-tel/vzaimodejstvie-tel-massa" TargetMode="External"/><Relationship Id="rId15" Type="http://schemas.openxmlformats.org/officeDocument/2006/relationships/hyperlink" Target="http://www.youtube.com/watch?v=Lat-aARiuJo" TargetMode="External"/><Relationship Id="rId16" Type="http://schemas.openxmlformats.org/officeDocument/2006/relationships/hyperlink" Target="http://www.youtube.com/watch?v=LeJPxF1nCk4" TargetMode="External"/><Relationship Id="rId17" Type="http://schemas.openxmlformats.org/officeDocument/2006/relationships/hyperlink" Target="http://www.youtube.com/watch?v=QjN_t4OGyzs" TargetMode="External"/><Relationship Id="rId18" Type="http://schemas.openxmlformats.org/officeDocument/2006/relationships/hyperlink" Target="http://www.youtube.com/watch?v=oJWFdLDBqNk" TargetMode="External"/><Relationship Id="rId19" Type="http://schemas.openxmlformats.org/officeDocument/2006/relationships/hyperlink" Target="http://www.youtube.com/watch?v=cEoXroGjAnc" TargetMode="External"/><Relationship Id="rId20" Type="http://schemas.openxmlformats.org/officeDocument/2006/relationships/hyperlink" Target="http://www.youtube.com/watch?v=x-LG9JnvCfs" TargetMode="External"/><Relationship Id="rId21" Type="http://schemas.openxmlformats.org/officeDocument/2006/relationships/hyperlink" Target="http://interneturok.ru/ru/school/physics/7-klass/vzaimodejstvie-tel/edinitsy-sily-dinamometr" TargetMode="External"/><Relationship Id="rId22" Type="http://schemas.openxmlformats.org/officeDocument/2006/relationships/hyperlink" Target="http://www.youtube.com/watch?v=2IRYYv5nqno" TargetMode="External"/><Relationship Id="rId23" Type="http://schemas.openxmlformats.org/officeDocument/2006/relationships/hyperlink" Target="http://www.youtube.com/watch?v=L74HQneIECI" TargetMode="External"/><Relationship Id="rId24" Type="http://schemas.openxmlformats.org/officeDocument/2006/relationships/hyperlink" Target="http://interneturok.ru/ru/school/physics/7-klass/bdavlenie-tverdyh-tel-zhidkostej-i-gazovb/izmerenie-atmosfernogo-davlenija-opyt-torrichelli" TargetMode="External"/><Relationship Id="rId25" Type="http://schemas.openxmlformats.org/officeDocument/2006/relationships/hyperlink" Target="http://www.youtube.com/watch?v=ao2aIkFhbuI" TargetMode="External"/><Relationship Id="rId26" Type="http://schemas.openxmlformats.org/officeDocument/2006/relationships/hyperlink" Target="http://www.youtube.com/watch?v=t9iUzIcW2G0" TargetMode="External"/><Relationship Id="rId27" Type="http://schemas.openxmlformats.org/officeDocument/2006/relationships/hyperlink" Target="http://www.youtube.com/watch?v=tLdgW0yoeoM" TargetMode="External"/><Relationship Id="rId28" Type="http://schemas.openxmlformats.org/officeDocument/2006/relationships/hyperlink" Target="http://www.youtube.com/watch?v=OSVtd-LFjIo" TargetMode="External"/><Relationship Id="rId29" Type="http://schemas.openxmlformats.org/officeDocument/2006/relationships/hyperlink" Target="http://www.youtube.com/watch?v=-Y2UEEC1bnQ" TargetMode="External"/><Relationship Id="rId30" Type="http://schemas.openxmlformats.org/officeDocument/2006/relationships/hyperlink" Target="http://www.youtube.com/watch?v=PiksBw_r0JY" TargetMode="External"/><Relationship Id="rId31" Type="http://schemas.openxmlformats.org/officeDocument/2006/relationships/hyperlink" Target="http://www.youtube.com/watch?v=JKoe9DpdeUc" TargetMode="External"/><Relationship Id="rId32" Type="http://schemas.openxmlformats.org/officeDocument/2006/relationships/hyperlink" Target="http://www.youtube.com/watch?v=DRfS7kiKZec" TargetMode="External"/><Relationship Id="rId33" Type="http://schemas.openxmlformats.org/officeDocument/2006/relationships/hyperlink" Target="http://www.youtube.com/watch?v=cXT7KMNT8tE" TargetMode="External"/><Relationship Id="rId34" Type="http://schemas.openxmlformats.org/officeDocument/2006/relationships/hyperlink" Target="http://www.youtube.com/watch?v=d_vISsMqLWU" TargetMode="External"/><Relationship Id="rId35" Type="http://schemas.openxmlformats.org/officeDocument/2006/relationships/hyperlink" Target="http://www.youtube.com/watch?v=HJt65KxEr6s" TargetMode="External"/><Relationship Id="rId36" Type="http://schemas.openxmlformats.org/officeDocument/2006/relationships/hyperlink" Target="http://www.youtube.com/watch?v=JxQvVmEngdk" TargetMode="External"/><Relationship Id="rId37" Type="http://schemas.openxmlformats.org/officeDocument/2006/relationships/hyperlink" Target="http://www.youtube.com/watch?v=VSnBJ6WPqi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2:00Z</dcterms:created>
  <dc:creator>Анастасия</dc:creator>
  <dc:description/>
  <cp:keywords/>
  <dc:language>en-US</dc:language>
  <cp:lastModifiedBy>ADMIN</cp:lastModifiedBy>
  <cp:lastPrinted>2014-02-20T12:04:00Z</cp:lastPrinted>
  <dcterms:modified xsi:type="dcterms:W3CDTF">2021-09-08T15:32:00Z</dcterms:modified>
  <cp:revision>2</cp:revision>
  <dc:subject/>
  <dc:title/>
</cp:coreProperties>
</file>