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одуль -1 автор:  Худоченко Г.В.</w:t>
      </w:r>
    </w:p>
    <w:p>
      <w:pPr>
        <w:pStyle w:val="TextBody"/>
        <w:jc w:val="center"/>
        <w:rPr/>
      </w:pPr>
      <w:r>
        <w:rPr/>
        <w:t>Косвенная речь</w:t>
      </w:r>
    </w:p>
    <w:p>
      <w:pPr>
        <w:pStyle w:val="TextBody"/>
        <w:jc w:val="center"/>
        <w:rPr/>
      </w:pPr>
      <w:r>
        <w:rPr/>
        <w:t>9 класс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Если в предложении в прямой речи содержится вопрос, то в косвенной речи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а) перед ним стоят слова автора, содержащие глагол  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sk</w:t>
      </w:r>
      <w:r>
        <w:rPr>
          <w:sz w:val="28"/>
        </w:rPr>
        <w:t xml:space="preserve">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) в косвенном вопросе употребляется прямой порядок сл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с) косвенный вопрос (общий) вводится союзами </w:t>
      </w:r>
      <w:r>
        <w:rPr>
          <w:b/>
          <w:sz w:val="28"/>
          <w:lang w:val="en-US"/>
        </w:rPr>
        <w:t>if</w:t>
      </w:r>
      <w:r>
        <w:rPr>
          <w:color w:val="000000"/>
          <w:sz w:val="28"/>
        </w:rPr>
        <w:t xml:space="preserve"> или </w:t>
      </w:r>
      <w:r>
        <w:rPr>
          <w:b/>
          <w:sz w:val="28"/>
          <w:lang w:val="en-US"/>
        </w:rPr>
        <w:t>whether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еg.  He says to me, Do you know her?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</w:rPr>
        <w:t>Он говорит мне: “Ты ее знаешь?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en-US"/>
        </w:rPr>
        <w:t xml:space="preserve">He </w:t>
      </w:r>
      <w:r>
        <w:rPr>
          <w:b/>
          <w:sz w:val="28"/>
          <w:lang w:val="en-US"/>
        </w:rPr>
        <w:t>asks</w:t>
      </w:r>
      <w:r>
        <w:rPr>
          <w:color w:val="000000"/>
          <w:sz w:val="28"/>
          <w:lang w:val="en-US"/>
        </w:rPr>
        <w:t xml:space="preserve"> me </w:t>
      </w:r>
      <w:r>
        <w:rPr>
          <w:b/>
          <w:sz w:val="28"/>
          <w:lang w:val="en-US"/>
        </w:rPr>
        <w:t>if</w:t>
      </w:r>
      <w:r>
        <w:rPr>
          <w:color w:val="000000"/>
          <w:sz w:val="28"/>
          <w:lang w:val="en-US"/>
        </w:rPr>
        <w:t xml:space="preserve"> I know her.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</w:rPr>
        <w:t>Он спрашивает меня, знаю ли я е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en-US"/>
        </w:rPr>
        <w:t>He says to me, « Where do you want to go?»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</w:rPr>
        <w:t>Он говорит мне: «Куда ты хочешь пойти?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en-US"/>
        </w:rPr>
        <w:t xml:space="preserve">He </w:t>
      </w:r>
      <w:r>
        <w:rPr>
          <w:b/>
          <w:sz w:val="28"/>
          <w:lang w:val="en-US"/>
        </w:rPr>
        <w:t>asks</w:t>
      </w:r>
      <w:r>
        <w:rPr>
          <w:color w:val="000000"/>
          <w:sz w:val="28"/>
          <w:lang w:val="en-US"/>
        </w:rPr>
        <w:t xml:space="preserve"> me where I want to go.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</w:rPr>
        <w:t>Он спрашивает меня, куда я хочу пой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В косвенной речи употребляются только формы прошедшего времени в соответствии с правилом согласования времен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/>
        </w:rPr>
        <w:t>eg . « How old was he when this picture was painted?» 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sked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« Сколько ему было лет, когда был написан этот портрет?» – спросил 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lang w:val="en-US"/>
        </w:rPr>
        <w:t>I asked how old he was when that picture was painted.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 </w:t>
      </w:r>
      <w:r>
        <w:rPr>
          <w:color w:val="000000"/>
          <w:sz w:val="28"/>
        </w:rPr>
        <w:t>Я спросил, сколько ему было лет, когда был написан это портр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g . I asked, « How long will it take you to get there?»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 </w:t>
      </w:r>
      <w:r>
        <w:rPr>
          <w:color w:val="000000"/>
          <w:sz w:val="28"/>
        </w:rPr>
        <w:t>Я спросил: «Сколько времени тебе понадобится, чтобы доехать туда?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lang w:val="en-US"/>
        </w:rPr>
        <w:t>I asked him how long it would take hit to get there.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</w:rPr>
        <w:t>Я спросил его, сколько времени ему понадобится, чтобы           доехать ту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Frame № 2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Reported Questions: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 xml:space="preserve">Report these questions.  Use Past Simple of the reporting verb </w:t>
      </w:r>
      <w:r>
        <w:rPr>
          <w:b/>
          <w:color w:val="000000"/>
          <w:sz w:val="28"/>
          <w:u w:val="single"/>
          <w:lang w:val="en-US"/>
        </w:rPr>
        <w:t>ask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lang w:val="en-US"/>
              </w:rPr>
              <w:t>«Who is on duty” asked the teacher.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The teacher asked</w:t>
            </w:r>
            <w:r>
              <w:rPr>
                <w:color w:val="000000"/>
                <w:sz w:val="28"/>
              </w:rPr>
              <w:t>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lang w:val="en-US"/>
              </w:rPr>
              <w:t>“</w:t>
            </w:r>
            <w:r>
              <w:rPr>
                <w:color w:val="000000"/>
                <w:sz w:val="28"/>
                <w:lang w:val="en-US"/>
              </w:rPr>
              <w:t>Who will be our class teacher?" we asked the Principal.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lang w:val="en-US"/>
              </w:rPr>
              <w:t xml:space="preserve">“ </w:t>
            </w:r>
            <w:r>
              <w:rPr>
                <w:color w:val="000000"/>
                <w:sz w:val="28"/>
                <w:lang w:val="en-US"/>
              </w:rPr>
              <w:t>Who wants to prove this theorem?»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the mats teacher asked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lang w:val="en-US"/>
              </w:rPr>
              <w:t>« Can you drive?» Cyril asked Alec.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lang w:val="en-US"/>
              </w:rPr>
              <w:t>«Did you have a good journey?»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we asked our guests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lang w:val="en-US"/>
              </w:rPr>
              <w:t>«Do you live far from the school?» the teacher asked Nina.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Frame № 1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Reported Questions: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Finish the sentences using these gues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I was asked …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The manager asked …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 xml:space="preserve">She wanted to know </w:t>
      </w:r>
      <w:r>
        <w:rPr>
          <w:b/>
          <w:color w:val="000000"/>
          <w:sz w:val="28"/>
        </w:rPr>
        <w:t>…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18465</wp:posOffset>
                </wp:positionV>
                <wp:extent cx="4773930" cy="5676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ow long have you been working t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4.7pt;mso-wrap-distance-left:9.05pt;mso-wrap-distance-right:9.05pt;mso-wrap-distance-top:0pt;mso-wrap-distance-bottom:0pt;margin-top:32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How long have you been working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332865</wp:posOffset>
                </wp:positionV>
                <wp:extent cx="4773930" cy="567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hat school did you go 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4.7pt;mso-wrap-distance-left:9.05pt;mso-wrap-distance-right:9.05pt;mso-wrap-distance-top:0pt;mso-wrap-distance-bottom:0pt;margin-top:10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hat school did you go 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338705</wp:posOffset>
                </wp:positionV>
                <wp:extent cx="4773930" cy="567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hy do you want this job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4.7pt;mso-wrap-distance-left:9.05pt;mso-wrap-distance-right:9.05pt;mso-wrap-distance-top:0pt;mso-wrap-distance-bottom:0pt;margin-top:18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hy do you want this jo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3253105</wp:posOffset>
                </wp:positionV>
                <wp:extent cx="4773930" cy="56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hat is your hobby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4.7pt;mso-wrap-distance-left:9.05pt;mso-wrap-distance-right:9.05pt;mso-wrap-distance-top:0pt;mso-wrap-distance-bottom:0pt;margin-top:256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hat is your hobby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167505</wp:posOffset>
                </wp:positionV>
                <wp:extent cx="4865370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o you smoke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44.7pt;mso-wrap-distance-left:9.05pt;mso-wrap-distance-right:9.05pt;mso-wrap-distance-top:0pt;mso-wrap-distance-bottom:0pt;margin-top:328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Do you smoke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990465</wp:posOffset>
                </wp:positionV>
                <wp:extent cx="4865370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an you speak any foreign langua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44.7pt;mso-wrap-distance-left:9.05pt;mso-wrap-distance-right:9.05pt;mso-wrap-distance-top:0pt;mso-wrap-distance-bottom:0pt;margin-top:392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Can you speak any foreign langua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904865</wp:posOffset>
                </wp:positionV>
                <wp:extent cx="4865370" cy="56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ave you ever worked as a shop assist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44.7pt;mso-wrap-distance-left:9.05pt;mso-wrap-distance-right:9.05pt;mso-wrap-distance-top:0pt;mso-wrap-distance-bottom:0pt;margin-top:46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Have you ever worked as a shop assist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3:13:00Z</dcterms:created>
  <dc:creator>Секретарь</dc:creator>
  <dc:description/>
  <cp:keywords/>
  <dc:language>en-US</dc:language>
  <cp:lastModifiedBy>Мария Клинова</cp:lastModifiedBy>
  <cp:lastPrinted>2014-10-29T13:37:00Z</cp:lastPrinted>
  <dcterms:modified xsi:type="dcterms:W3CDTF">2014-11-07T07:38:00Z</dcterms:modified>
  <cp:revision>8</cp:revision>
  <dc:subject/>
  <dc:title/>
</cp:coreProperties>
</file>