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ТЕРАТУРА</w:t>
        <w:tab/>
        <w:tab/>
        <w:tab/>
        <w:t>8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 Лопатина Т.Н.</w:t>
      </w:r>
    </w:p>
    <w:p>
      <w:pPr>
        <w:pStyle w:val="TextBodyIndent"/>
        <w:rPr/>
      </w:pPr>
      <w:r>
        <w:rPr/>
        <w:t>Тема:</w:t>
        <w:tab/>
        <w:t xml:space="preserve">Пугачёв. Что является приоритетным для автора в изображении героя: нравственные качества личности или талант вождя народных масс (А.С.Пушкин «Капитанская дочка»)?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3686"/>
        <w:gridCol w:w="198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Цел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йстви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способност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ировоззрен-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ь, что ценность личности должна оп</w:t>
              <w:softHyphen/>
              <w:t>ределяться крите</w:t>
              <w:softHyphen/>
              <w:t>риями нравственных нор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редметны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Анализ образа Е.Пугачё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пределить, с по</w:t>
              <w:softHyphen/>
              <w:t>мощью каких ху</w:t>
              <w:softHyphen/>
              <w:t>дожественных средств создаёт А.С.Пушкин образ Пугачё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здание целевого простран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Беседа по вопросам к текс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пределение нравст</w:t>
              <w:softHyphen/>
              <w:t>венных н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лючевые слова: царь, доброта, душевная щедрость, верность долгу, любовь, че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здание поиско</w:t>
              <w:softHyphen/>
              <w:t>вого простран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остроение древа по</w:t>
              <w:softHyphen/>
              <w:t>нятий к ключевым словам (цар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щее обсуждение по вопросам (фронталь</w:t>
              <w:softHyphen/>
              <w:t>ная форм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ефлексивное про</w:t>
              <w:softHyphen/>
              <w:t>странст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 чём задумался на урок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ыход в новую про</w:t>
              <w:softHyphen/>
              <w:t>блему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ь, текст, ключевые слов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лгорит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сследовать эпиз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встреча в степ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ртретная характеристика, речевая характерист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сказка Пугачёва (Как по</w:t>
              <w:softHyphen/>
              <w:t>нять слова Гринёва «жить убийством – значит клевать мертвечину»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совет (Понимает ли Пу</w:t>
              <w:softHyphen/>
              <w:t>гачёв, что его предаст бли</w:t>
              <w:softHyphen/>
              <w:t>жайшее окружение?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– освобождение Маши из плена Швабри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акими качествами личности руково</w:t>
              <w:softHyphen/>
              <w:t>дствуется герой в своих поступках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акие художествен</w:t>
              <w:softHyphen/>
              <w:t>ные средства исполь</w:t>
              <w:softHyphen/>
              <w:t>зует Пушкин для изо</w:t>
              <w:softHyphen/>
              <w:t>бражения образа Пу</w:t>
              <w:softHyphen/>
              <w:t>гачёва (фольклор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ервая встреча с Пугачёвым про</w:t>
              <w:softHyphen/>
              <w:t>изошла в степи. Сон Петра – предзна</w:t>
              <w:softHyphen/>
              <w:t>менование того, какую роль сыграет Пугачёв в его судьбе.</w:t>
            </w:r>
          </w:p>
          <w:p>
            <w:pPr>
              <w:pStyle w:val="Normal"/>
              <w:jc w:val="both"/>
              <w:rPr/>
            </w:pPr>
            <w:r>
              <w:rPr/>
              <w:t>2 – Во второй встрече Пугачёв показан нам как человек, который умеет пом</w:t>
              <w:softHyphen/>
              <w:t>нить добро. Речь Пугачёва – мудрость народа. Она непонятна дворянину Гри</w:t>
              <w:softHyphen/>
              <w:t>нёву, наполнена народными оборотами и героями.</w:t>
            </w:r>
          </w:p>
          <w:p>
            <w:pPr>
              <w:pStyle w:val="Normal"/>
              <w:jc w:val="both"/>
              <w:rPr/>
            </w:pPr>
            <w:r>
              <w:rPr/>
              <w:t>3 – Совет показал нам, что перед нами талантливый военачальник, истинный руководитель народных масс, но мы понимаем его обречённость, испыты</w:t>
              <w:softHyphen/>
              <w:t>ваем сочувствие к нему, уважение к его силе, широте души. Народ видит в нём заступника и считает его власть спра</w:t>
              <w:softHyphen/>
              <w:t>ведливой.</w:t>
            </w:r>
          </w:p>
          <w:p>
            <w:pPr>
              <w:pStyle w:val="Normal"/>
              <w:jc w:val="both"/>
              <w:rPr/>
            </w:pPr>
            <w:r>
              <w:rPr/>
              <w:t>4 – Спасая Машу, Гринёв ищет помощи у Пугачёва, т.к. официальные власти в помощи отказали. Мы ещё раз убежда</w:t>
              <w:softHyphen/>
              <w:t>емся в справедливости народного госу</w:t>
              <w:softHyphen/>
              <w:t>даря, в его желании защитить «слабых и сирых».</w:t>
            </w:r>
          </w:p>
          <w:p>
            <w:pPr>
              <w:pStyle w:val="Normal"/>
              <w:jc w:val="both"/>
              <w:rPr/>
            </w:pPr>
            <w:r>
              <w:rPr/>
              <w:t>Пугачёв – прямой, смелый, искренний человек, способный оценить высокие нравственные качества других людей Гринёва, Маши), увидеть за формой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ворянин Гринёв испытывает боль от того, что Пугачёв казнён, т.к. ценит ка</w:t>
              <w:softHyphen/>
              <w:t>чества его натуры: доброту, душевную щедрость, верность долгу, честь, лю</w:t>
              <w:softHyphen/>
              <w:t>бов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ность анализиро</w:t>
              <w:softHyphen/>
              <w:t>вать текс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ность оценивать собственное «я» с нрав</w:t>
              <w:softHyphen/>
              <w:t>ственных позиц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ность анализиро</w:t>
              <w:softHyphen/>
              <w:t>вать худо</w:t>
              <w:softHyphen/>
              <w:t>жественные средства.</w:t>
            </w:r>
          </w:p>
        </w:tc>
      </w:tr>
    </w:tbl>
    <w:p>
      <w:pPr>
        <w:pStyle w:val="Style13"/>
        <w:rPr/>
      </w:pPr>
      <w:r>
        <w:rPr/>
        <w:t>Структурно-логическая схема взаимосвязи понятий</w:t>
        <w:tab/>
        <w:tab/>
        <w:tab/>
        <w:tab/>
        <w:t>Семантическое значение понятия царь</w:t>
      </w:r>
    </w:p>
    <w:p>
      <w:pPr>
        <w:pStyle w:val="Normal"/>
        <w:ind w:left="1440" w:hanging="144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165100</wp:posOffset>
                </wp:positionV>
                <wp:extent cx="11976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гачё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3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угачё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2145</wp:posOffset>
                </wp:positionH>
                <wp:positionV relativeFrom="paragraph">
                  <wp:posOffset>147955</wp:posOffset>
                </wp:positionV>
                <wp:extent cx="822960" cy="64008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.65pt" to="316.1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0465</wp:posOffset>
                </wp:positionH>
                <wp:positionV relativeFrom="paragraph">
                  <wp:posOffset>34925</wp:posOffset>
                </wp:positionV>
                <wp:extent cx="822960" cy="54864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2.75pt" to="157.7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70180</wp:posOffset>
                </wp:positionV>
                <wp:extent cx="19291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ый де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3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ый дея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170180</wp:posOffset>
                </wp:positionV>
                <wp:extent cx="923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ла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4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945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.45pt" to="35.3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.45pt" to="100.1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3425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.45pt" to="157.7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785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.45pt" to="294.5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0865</wp:posOffset>
                </wp:positionH>
                <wp:positionV relativeFrom="paragraph">
                  <wp:posOffset>18415</wp:posOffset>
                </wp:positionV>
                <wp:extent cx="182880" cy="457200"/>
                <wp:effectExtent l="4445" t="1905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.45pt" to="359.3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83185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сп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с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62230</wp:posOffset>
                </wp:positionV>
                <wp:extent cx="74041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ир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4.9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ир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660</wp:posOffset>
                </wp:positionH>
                <wp:positionV relativeFrom="paragraph">
                  <wp:posOffset>62230</wp:posOffset>
                </wp:positionV>
                <wp:extent cx="1563370" cy="374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4.9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62230</wp:posOffset>
                </wp:positionV>
                <wp:extent cx="740410" cy="374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к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4.9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к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62230</wp:posOffset>
                </wp:positionV>
                <wp:extent cx="1106170" cy="374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еззако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4.9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еззако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945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.85pt" to="35.3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.85pt" to="107.3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0625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.85pt" to="193.7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665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.85pt" to="308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0945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.85pt" to="395.3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7310</wp:posOffset>
                </wp:positionV>
                <wp:extent cx="101473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Жесток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Жесток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580</wp:posOffset>
                </wp:positionH>
                <wp:positionV relativeFrom="paragraph">
                  <wp:posOffset>67310</wp:posOffset>
                </wp:positionV>
                <wp:extent cx="9232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прание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3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прание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67310</wp:posOffset>
                </wp:positionV>
                <wp:extent cx="83185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фор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.3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фор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ragraph">
                  <wp:posOffset>67310</wp:posOffset>
                </wp:positionV>
                <wp:extent cx="128905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рав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.3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рав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3620</wp:posOffset>
                </wp:positionH>
                <wp:positionV relativeFrom="paragraph">
                  <wp:posOffset>67310</wp:posOffset>
                </wp:positionV>
                <wp:extent cx="64897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л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5.3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ол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665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9.45pt" to="308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0945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9.45pt" to="395.3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163830</wp:posOffset>
                </wp:positionV>
                <wp:extent cx="83185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щ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бла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2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щи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бла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0740</wp:posOffset>
                </wp:positionH>
                <wp:positionV relativeFrom="paragraph">
                  <wp:posOffset>163830</wp:posOffset>
                </wp:positionV>
                <wp:extent cx="9232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каз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каз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/>
      </w:pPr>
      <w:r>
        <w:rPr>
          <w:i/>
          <w:sz w:val="28"/>
        </w:rPr>
        <w:t xml:space="preserve">Нравственная норма – </w:t>
      </w:r>
      <w:r>
        <w:rPr>
          <w:sz w:val="28"/>
        </w:rPr>
        <w:t>соответствие совокупности качеств личности морали, принятой в обществе.</w:t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Понимание материала на основе логического анализа посредством чувственного восприятия семантического значения понятий.</w: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1440" w:hanging="1440"/>
      <w:jc w:val="center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13:00Z</dcterms:created>
  <dc:creator>Olga</dc:creator>
  <dc:description/>
  <dc:language>en-US</dc:language>
  <cp:lastModifiedBy>Olga</cp:lastModifiedBy>
  <cp:lastPrinted>2002-02-06T15:18:00Z</cp:lastPrinted>
  <dcterms:modified xsi:type="dcterms:W3CDTF">2002-02-06T11:27:00Z</dcterms:modified>
  <cp:revision>1</cp:revision>
  <dc:subject/>
  <dc:title>ЛИТЕРАТУРА</dc:title>
</cp:coreProperties>
</file>