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Модуль Л-11-9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фликт, сюжет, композиция.</w:t>
      </w:r>
    </w:p>
    <w:p>
      <w:pPr>
        <w:pStyle w:val="Normal"/>
        <w:jc w:val="center"/>
        <w:rPr/>
      </w:pPr>
      <w:r>
        <w:rPr>
          <w:sz w:val="28"/>
        </w:rPr>
        <w:t>Анализ главы «У золотой карги» (роман В. Астафьева «Царь – рыба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360"/>
        </w:tabs>
        <w:jc w:val="left"/>
        <w:rPr>
          <w:sz w:val="28"/>
          <w:u w:val="single"/>
        </w:rPr>
      </w:pPr>
      <w:r>
        <w:rPr>
          <w:sz w:val="28"/>
          <w:u w:val="single"/>
        </w:rPr>
        <w:t>Понятия:</w:t>
      </w:r>
    </w:p>
    <w:p>
      <w:pPr>
        <w:pStyle w:val="2"/>
        <w:tabs>
          <w:tab w:val="clear" w:pos="360"/>
        </w:tabs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Конфликт </w:t>
      </w:r>
      <w:r>
        <w:rPr>
          <w:sz w:val="28"/>
        </w:rPr>
        <w:t>– изображение в произведении противоречия эпохи, столкновение (борьба) между группами действующих лиц или отдельными персонажами, противоборство характеров, идей, настроений (это столкновение ещё называют коллизие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ды конфлик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циальные – столкновение интересов определенных общественных групп (Чернышевский «Что делать?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равственные – столкновение главного героя (доброго, совестливого человека) с окружающим миром, в котором сместились нравственные нормы, преданы забвению этические прави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сихологические – борьба противоречивых мыслей и чувств в душе отдельного человека (Достоевский «Преступление и наказани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илософские – споры о смысле человеческой жизни, судьбе, существовании Бога и дьявола (Булгаков «Мастер и Маргарита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циально-исторические - столкновение человека передовых убеждений с косной, бездуховной, беспринципной социальной средой (Лермонтов «Герой нашего времени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тимно-личные – борьба между личными желаниями и общественным долгом (Гоголь «Тарас Бульба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фликт между характером и обстоятельствами – например, Чехов «Вишневый сад». Отношение к судьбе вишневого са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фликт характеров – например, Пушкин «Капитанская дочка». Гринёв и Швабр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фликт противоборствующих сторон одного характера – например, борьба в душе Катерины (Островский «Гроза») между порывом к личной свободе и счастью и представлением о нрав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>
          <w:sz w:val="28"/>
        </w:rPr>
      </w:pPr>
      <w:r>
        <w:rPr>
          <w:sz w:val="28"/>
        </w:rPr>
        <w:t>Производственный конфл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>
          <w:sz w:val="28"/>
        </w:rPr>
      </w:pPr>
      <w:r>
        <w:rPr>
          <w:sz w:val="28"/>
        </w:rPr>
        <w:t>Семейно-бытовой конфл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>
          <w:sz w:val="28"/>
        </w:rPr>
      </w:pPr>
      <w:r>
        <w:rPr>
          <w:sz w:val="28"/>
        </w:rPr>
        <w:t>Этический конфл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81" w:hanging="0"/>
        <w:jc w:val="both"/>
        <w:rPr>
          <w:sz w:val="28"/>
        </w:rPr>
      </w:pPr>
      <w:r>
        <w:rPr>
          <w:sz w:val="28"/>
        </w:rPr>
        <w:t xml:space="preserve">Религиозный конфликт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sz w:val="28"/>
        </w:rPr>
        <w:t>Сюжет</w:t>
      </w:r>
      <w:r>
        <w:rPr>
          <w:sz w:val="28"/>
        </w:rPr>
        <w:t xml:space="preserve"> – развитие событий во времени и пространств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Фабула</w:t>
      </w:r>
      <w:r>
        <w:rPr>
          <w:sz w:val="28"/>
        </w:rPr>
        <w:t xml:space="preserve"> – цепь событий, сочетание фактов в их логической причинно-временной последова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Композиция </w:t>
      </w:r>
      <w:r>
        <w:rPr>
          <w:sz w:val="28"/>
        </w:rPr>
        <w:t>– построение художественного произведения. Композиция помогает поникнуть в авторский замысел, скрепляет элементы нормы и подчиняет их иде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Элементы композ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Экспози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Завяз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Развязка дей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ульмин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Развяз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Система образ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Образ – персона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Образ – интерь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Образ – пейзаж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8"/>
          <w:u w:val="single"/>
        </w:rPr>
        <w:t>Образ – персонаж</w:t>
      </w:r>
      <w:r>
        <w:rPr>
          <w:sz w:val="28"/>
        </w:rPr>
        <w:t xml:space="preserve"> – человек мыслящий, чувствующий, тесно связанный с окружающим миром. Образ выражает определенную идею, придающую ему обобщающий смысл и типизирующие значения.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8"/>
          <w:u w:val="single"/>
        </w:rPr>
        <w:t>Образ  - интерьер</w:t>
      </w:r>
      <w:r>
        <w:rPr>
          <w:sz w:val="28"/>
        </w:rPr>
        <w:t xml:space="preserve"> – особый микромир, связанный с героем рассказа. Композиционный элемент литературного приема, выполняющий многие функции в зависимости от стиля автора, литературного направления, метода писателя, рода и жанра произведения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8"/>
          <w:u w:val="single"/>
        </w:rPr>
        <w:t>Образ – пейзаж</w:t>
      </w:r>
      <w:r>
        <w:rPr>
          <w:sz w:val="28"/>
        </w:rPr>
        <w:t xml:space="preserve"> -  (романтический пейзаж)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Его роль: </w:t>
      </w:r>
    </w:p>
    <w:p>
      <w:pPr>
        <w:pStyle w:val="2"/>
        <w:ind w:left="1080" w:hanging="0"/>
        <w:rPr/>
      </w:pPr>
      <w:r>
        <w:rPr>
          <w:sz w:val="28"/>
        </w:rPr>
        <w:t>1. Служит средством создания необычного (фантастического) мира,  противопоставляемого реальной действительности. Обычно соответствует натуре героя, олицетворяя разлад между мечтой и самой жизнью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8"/>
        </w:rPr>
      </w:pPr>
      <w:r>
        <w:rPr>
          <w:sz w:val="28"/>
        </w:rPr>
        <w:t>2. Создание эмоционального ф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Место приложения человеком его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Контраст с кричащими противоречиями социальной жиз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Социальная 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Символическая 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Аллегорическая роль (у автора – символ вечно живой природы, одолеть которую человек не властен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Группа № 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  <w:t>Символ названия «Царь – рыба»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>
                <w:sz w:val="28"/>
              </w:rPr>
              <w:t>Составить «древо понятий» слова «царь». Объяснить смысл поговорки «Человек – царь природы»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  <w:t>Рыба – символ матери-природы (безмолвный укор преобразованию человека, злу, творимому им на земле). Объясните смысл цитаты: «Умеет ли плакать рыба? Кто узнает? …заплачет так мокра не видно, а кричать она не умеет… Если б умела… все реки и моря ревмя ревели бы»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>
                <w:sz w:val="28"/>
              </w:rPr>
              <w:t>Почему между двумя этими словами стоит тире – знак противопоставления?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>
                <w:sz w:val="28"/>
              </w:rPr>
              <w:t>Какова позиция автора (о чём предупреждает Астафьев)?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Группа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позиция главы «У золотой карги»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</w:rPr>
            </w:pPr>
            <w:r>
              <w:rPr>
                <w:sz w:val="28"/>
              </w:rPr>
              <w:t>Составьте таблицу:</w:t>
            </w:r>
          </w:p>
        </w:tc>
      </w:tr>
      <w:tr>
        <w:trPr>
          <w:trHeight w:val="4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кспози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яз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льминац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вязка </w:t>
            </w:r>
          </w:p>
        </w:tc>
      </w:tr>
      <w:tr>
        <w:trPr>
          <w:trHeight w:val="4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 с рассказ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</w:rPr>
            </w:pPr>
            <w:r>
              <w:rPr>
                <w:sz w:val="28"/>
              </w:rPr>
              <w:t>Почему автор заканчивает рассказ гибелью девочки?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</w:rPr>
            </w:pPr>
            <w:r>
              <w:rPr>
                <w:sz w:val="28"/>
              </w:rPr>
              <w:t>Авторская позиция (За что наказан командор гибелью любимого ребёнка?)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Группа № 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</w:rPr>
              <w:t>1.  Портрет геро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имволика фамилии и прозвищ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</w:rPr>
              <w:t>Семейные отнош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туп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ч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вторская позиция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Группа № 4</w:t>
            </w:r>
          </w:p>
          <w:p>
            <w:pPr>
              <w:pStyle w:val="Heading2"/>
              <w:rPr/>
            </w:pPr>
            <w:r>
              <w:rPr/>
              <w:t>Художественные средства произведения «Царь – рыб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</w:rPr>
              <w:t>1.  Пейза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сихологизм в изображении (зоологизация человека – портрет Командор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</w:rPr>
              <w:t>Речь герое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вторская позиция.   Уничтожение красоты приводит к духовной деградации, омертвению души и самоуничижению человека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Группа № 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  <w:t>Символ названия «Царь – рыба» (поединок между человеком и природой; нет победителей и побеждённых)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  <w:t xml:space="preserve">Составить «древо понятий» слова «царь». 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</w:rPr>
            </w:pPr>
            <w:r>
              <w:rPr>
                <w:sz w:val="28"/>
              </w:rPr>
              <w:t>Этимология слова «царь». Царь – символ человека.</w:t>
            </w:r>
          </w:p>
          <w:p>
            <w:pPr>
              <w:pStyle w:val="Heading3"/>
              <w:ind w:left="180" w:hanging="0"/>
              <w:rPr/>
            </w:pPr>
            <w:r>
              <w:rPr/>
              <w:t xml:space="preserve">Царь 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овелитель                   благородство                            власть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реобразователь          (нравственность)                      справедливость             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еспот                           безнравственность                   беззаконие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бъясните смысл поговорки «Человек – царь природы»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  <w:t xml:space="preserve">Рыба – символ матери-природы.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Объясните смысл цитаты: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  <w:t>«Умеет ли плакать рыба? Кто узнает? …заплачет так мокра не видно, а кричать она не умеет… Если б умела… все реки и моря ревмя ревели бы»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  <w:t>Почему между двумя этими словами стоит тире – знак противопоставления?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  <w:t>Какова позиция автора (о чём предупреждает Астафьев)?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Группа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позиция главы «У золотой карг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</w:rPr>
            </w:pPr>
            <w:r>
              <w:rPr>
                <w:sz w:val="28"/>
              </w:rPr>
              <w:t>Экспозиция. Красота и богатство северных рек Енисея и Сурнихи.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</w:rPr>
            </w:pPr>
            <w:r>
              <w:rPr>
                <w:sz w:val="28"/>
              </w:rPr>
              <w:t>Завязка. Браконьеры. Заменено слово рыбак.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  <w:t xml:space="preserve">Цель жизни:      если закон обороняет от невзгод, помогает укрепиться 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материально, урвать на пропой, его охотно приемлют…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</w:rPr>
            </w:pPr>
            <w:r>
              <w:rPr>
                <w:sz w:val="28"/>
              </w:rPr>
              <w:t>Развитие действия. Человек и приро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>ГЭС сбросила излишки воды (преобразование человека), в лесах лежат расквашенные снега; результа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прел гнус. Приканчивает беззащитных животны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Лось… смотрел на людей заплывшими гноем глазами…, в ноздрях… кровавые пробки, уши тоже заткнуты сохлой кровью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Убийство беззащитных измученных животных охотниками на продажу: «Трёх завалили – кровь выпускают – не текёт. Нету крови. Комар высосал… Продадут. Городские всё слопают». 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</w:rPr>
            </w:pPr>
            <w:r>
              <w:rPr>
                <w:sz w:val="28"/>
              </w:rPr>
              <w:t xml:space="preserve">Кульминация. Командор и Татка.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«Хорошо, просто здорово знать человеку, что дома его ждут и любят».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</w:rPr>
            </w:pPr>
            <w:r>
              <w:rPr>
                <w:sz w:val="28"/>
              </w:rPr>
              <w:t xml:space="preserve">Развязка. Гибель Татки под колёсами машины (с пьяным шофёром). 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«Загубил её пропойный забулдыга, сухопутный браконьер»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Заполните таблицу:</w:t>
            </w:r>
          </w:p>
        </w:tc>
      </w:tr>
      <w:tr>
        <w:trPr>
          <w:trHeight w:val="4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кспози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яз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льминац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вязка </w:t>
            </w:r>
          </w:p>
        </w:tc>
      </w:tr>
      <w:tr>
        <w:trPr>
          <w:trHeight w:val="4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 с рассказом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чему автор заканчивает рассказ гибелью девочки?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</w:rPr>
            </w:pPr>
            <w:r>
              <w:rPr>
                <w:sz w:val="28"/>
              </w:rPr>
              <w:t>Авторская позиция (За что наказан командор гибелью любимого ребёнка?)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Группа № 3</w:t>
            </w:r>
          </w:p>
          <w:p>
            <w:pPr>
              <w:pStyle w:val="Heading2"/>
              <w:rPr/>
            </w:pPr>
            <w:r>
              <w:rPr/>
              <w:t>Характеристика героя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ртрет. Что подчёркивает в портрете Астафьев?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</w:rPr>
            </w:pPr>
            <w:r>
              <w:rPr>
                <w:sz w:val="28"/>
              </w:rPr>
              <w:t>«…с постоянным напряжением и вызовом сверкали резкие глаза… сёк собеседника молнией взгляда… кляшнястый… порывистый человек» (хищник);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</w:rPr>
            </w:pPr>
            <w:r>
              <w:rPr>
                <w:sz w:val="28"/>
              </w:rPr>
              <w:t>не говорил, а выкрикивал сло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имволика фамилии </w:t>
            </w:r>
            <w:r>
              <w:rPr>
                <w:sz w:val="28"/>
                <w:u w:val="single"/>
              </w:rPr>
              <w:t>Утроб</w:t>
            </w:r>
            <w:r>
              <w:rPr>
                <w:sz w:val="28"/>
              </w:rPr>
              <w:t>ин. Прозвище «чеченец» (чужой, бандит?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8"/>
              </w:rPr>
              <w:t>Семейные отнош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ть каялась, что в зыбке не прикинула подушк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 братом заклятые враг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8"/>
              </w:rPr>
              <w:t>Поступки: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а) браконьерствует;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б) увидев утопленника, не достал из воды, а только подумал о примете: «Покойник уплыл…, а смута в душе осталась – нехорошо, не по-христиански с ним обошёлся»;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в) презрение к людям, работающим честно (рыбинспектор):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«Семён, Семён! Чё ты заработал? Каку награду? Умная голова твоя, Семён, да дураку досталась!»;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г) отношение с женой: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«Проклятая житуха! Не помнит, когда лежами вовремя ложился, когда нормально жрал, в кино ходил, жену в утеху обнимал. Ноги простужены… Живёшь – колотишься, грешишь – торопишься, ешь – давишься – хрен куда поправишься!»;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  <w:t>д) пьянство: вином спасает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ч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вторская позиция. Что происходит с человеком, преступившим законы нравственности?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Группа № 4</w:t>
            </w:r>
          </w:p>
          <w:p>
            <w:pPr>
              <w:pStyle w:val="Heading2"/>
              <w:rPr/>
            </w:pPr>
            <w:r>
              <w:rPr/>
              <w:t>Художественные средства произведения «Царь – рыб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  <w:t xml:space="preserve">Пейзаж (очеловечивание природы). Мастерство автора в изображении природы. 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</w:rPr>
            </w:pPr>
            <w:r>
              <w:rPr>
                <w:sz w:val="28"/>
              </w:rPr>
              <w:t>Например: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</w:rPr>
            </w:pPr>
            <w:r>
              <w:rPr>
                <w:sz w:val="28"/>
                <w:u w:val="single"/>
              </w:rPr>
              <w:t>Эпитеты.</w:t>
            </w:r>
            <w:r>
              <w:rPr>
                <w:sz w:val="28"/>
              </w:rPr>
              <w:t xml:space="preserve"> Сурниха – </w:t>
            </w:r>
            <w:r>
              <w:rPr>
                <w:i/>
                <w:sz w:val="28"/>
              </w:rPr>
              <w:t>бесноватая</w:t>
            </w:r>
            <w:r>
              <w:rPr>
                <w:sz w:val="28"/>
              </w:rPr>
              <w:t xml:space="preserve"> речка (характер реки…)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</w:rPr>
            </w:pPr>
            <w:r>
              <w:rPr>
                <w:sz w:val="28"/>
                <w:u w:val="single"/>
              </w:rPr>
              <w:t>Описание Енисея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8"/>
              </w:rPr>
              <w:t xml:space="preserve">Енисей… уработавшийся, наревевшийся за весну, погулявший во хмелю половодья, довольный собой, убаюканный глубокой силою, широтой и волею, сиял под солнцем. С берега из лесов, </w:t>
            </w:r>
            <w:r>
              <w:rPr>
                <w:i/>
                <w:sz w:val="28"/>
              </w:rPr>
              <w:t xml:space="preserve">дымчато мреющих </w:t>
            </w:r>
            <w:r>
              <w:rPr>
                <w:sz w:val="28"/>
              </w:rPr>
              <w:t>вдали, наносило парким духом болот, холодком последнего снега… Тлен прошлогодней травы, закисающих болот и умершей хвои плотно прикрывало ароматом новоцветья. На смену сыплющимся на угреве жаркам, свернувшейся медунице, слепило золотом курослепа, по оподолью кустов и каменных гряд шёл в дудку дедюльник (медвежья кучка). Воздух что карамелька.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</w:rPr>
            </w:pPr>
            <w:r>
              <w:rPr>
                <w:sz w:val="28"/>
              </w:rPr>
              <w:t>Цвет: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</w:rPr>
            </w:pPr>
            <w:r>
              <w:rPr>
                <w:sz w:val="28"/>
              </w:rPr>
              <w:t>Звук: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</w:rPr>
            </w:pPr>
            <w:r>
              <w:rPr>
                <w:sz w:val="28"/>
              </w:rPr>
              <w:t>Запах: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</w:rPr>
            </w:pPr>
            <w:r>
              <w:rPr>
                <w:sz w:val="28"/>
              </w:rPr>
              <w:t xml:space="preserve">Вывод. 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sz w:val="28"/>
              </w:rPr>
            </w:pPr>
            <w:r>
              <w:rPr>
                <w:sz w:val="28"/>
              </w:rPr>
              <w:t>Психологизм в изображении (внутренний мир человек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8"/>
              </w:rPr>
              <w:t>Речь герое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вторская позиция.   Уничтожение красоты приводит к духовной деградации, омертвению души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4:39:00Z</dcterms:created>
  <dc:creator>Vera</dc:creator>
  <dc:description/>
  <dc:language>en-US</dc:language>
  <cp:lastModifiedBy>Olga</cp:lastModifiedBy>
  <cp:lastPrinted>2003-04-02T13:36:00Z</cp:lastPrinted>
  <dcterms:modified xsi:type="dcterms:W3CDTF">2003-04-02T07:39:00Z</dcterms:modified>
  <cp:revision>3</cp:revision>
  <dc:subject/>
  <dc:title>Система учебных модулей для самостоятельной работы учащихся как основа здоро-во сберегающей организации учебно-воспитательного</dc:title>
</cp:coreProperties>
</file>